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КТ ПЕРЕДАЧИ МАТЕРИАЛЬНЫХ ЦЕННОСТЕЙ НА ОТВЕТСТВЕННОЕ ХРАН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КАБИНЕТ </w:t>
      </w:r>
      <w:r>
        <w:rPr>
          <w:rFonts w:cs="Times New Roman" w:ascii="Times New Roman" w:hAnsi="Times New Roman"/>
          <w:b/>
          <w:sz w:val="24"/>
          <w:szCs w:val="24"/>
        </w:rPr>
        <w:t>№ 38</w:t>
      </w:r>
      <w:r>
        <w:rPr/>
        <w:t>_____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25"/>
        <w:gridCol w:w="8363"/>
        <w:gridCol w:w="1134"/>
        <w:gridCol w:w="1276"/>
        <w:gridCol w:w="1559"/>
      </w:tblGrid>
      <w:tr>
        <w:trPr>
          <w:trHeight w:val="2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вентарный номер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3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2020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а прое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eW Son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143020201080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утбу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6331100005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 учительский однотумбов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000000000269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полумяг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0028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бны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0028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л учеб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6369530006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3-х створчатая классная(середи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книж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р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дал ________________________ Мысикова Л.В.                                                              Принял                              Баскаева М.Г.       </w:t>
            </w:r>
          </w:p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4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0:18:00Z</dcterms:created>
  <dc:creator>User</dc:creator>
  <dc:description/>
  <dc:language>en-US</dc:language>
  <cp:lastModifiedBy>админ</cp:lastModifiedBy>
  <cp:lastPrinted>2010-11-18T13:40:00Z</cp:lastPrinted>
  <dcterms:modified xsi:type="dcterms:W3CDTF">2023-11-02T10:18:00Z</dcterms:modified>
  <cp:revision>2</cp:revision>
  <dc:subject/>
  <dc:title/>
</cp:coreProperties>
</file>