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 27</w:t>
      </w:r>
      <w:r>
        <w:rPr/>
        <w:t>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302020101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33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001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c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5280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atte While 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.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1217000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учительский однотумб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……………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створчатая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 ________________________ Мысикова Л.В.                                                              Принял__________________________Кузьмина О.А.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2:00Z</dcterms:created>
  <dc:creator>User</dc:creator>
  <dc:description/>
  <dc:language>en-US</dc:language>
  <cp:lastModifiedBy>админ</cp:lastModifiedBy>
  <cp:lastPrinted>2010-11-18T13:40:00Z</cp:lastPrinted>
  <dcterms:modified xsi:type="dcterms:W3CDTF">2023-11-02T09:02:00Z</dcterms:modified>
  <cp:revision>2</cp:revision>
  <dc:subject/>
  <dc:title/>
</cp:coreProperties>
</file>