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 ПЕРЕДАЧИ МАТЕРИАЛЬНЫХ ЦЕННОСТЕЙ НА ОТВЕТСТВЕННОЕ Х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№ 2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класс (НАЧАЛЬНАЯ ШКОЛ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8363"/>
        <w:gridCol w:w="1134"/>
        <w:gridCol w:w="1276"/>
        <w:gridCol w:w="1559"/>
      </w:tblGrid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369530001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( полови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4302020105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 10 крю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д/одежды( стояч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дал ________________________ Мысикова Л.В.                                                              Принял_________________________________ Рыбалко В.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50:00Z</dcterms:created>
  <dc:creator>User</dc:creator>
  <dc:description/>
  <dc:language>en-US</dc:language>
  <cp:lastModifiedBy>админ</cp:lastModifiedBy>
  <cp:lastPrinted>2010-11-18T13:54:00Z</cp:lastPrinted>
  <dcterms:modified xsi:type="dcterms:W3CDTF">2023-11-01T12:50:00Z</dcterms:modified>
  <cp:revision>2</cp:revision>
  <dc:subject/>
  <dc:title/>
</cp:coreProperties>
</file>