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57" w:right="505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</w:p>
    <w:p>
      <w:pPr>
        <w:pStyle w:val="Normal"/>
        <w:widowControl w:val="false"/>
        <w:autoSpaceDE w:val="false"/>
        <w:ind w:left="3857" w:right="505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риказу Министерства образования и науки Республики Северная Осетия-Алания от 11.10.2023г. №98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Татьяны Васильев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 согласно её устав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- средней общеобразовательной школы имени Геро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Союза И.Я.Филько ст.Павлодольской Моздокского района РСО-Ал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4 г. № 196 (далее – Порядок аттестации), 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нимаемой должности согласно подразделу 2 раздела 1 номенклатуры должностей, утвержденной постановлением Правительства РФ от 21 февраля 2022г. №2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подаваемая дисциплина/учебный предмет (при наличии)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В настоящее врем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не имею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лжности учитель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,  срок ее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14.04. 2015г. по  31.12. 2021г. приказ Министерства образования и науки Республики Северная Осетия – Алания от 14.04.2015г № 399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Сообщаю о себе следующие све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(высшее или среднее профессиональное):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веро-Осетинский государственный университет имени К.Хетагу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6.06.1995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,  математик, 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серия и дата выдачи диплома об образовании   </w:t>
      </w:r>
      <w:r>
        <w:rPr>
          <w:rFonts w:cs="Times New Roman" w:ascii="Times New Roman" w:hAnsi="Times New Roman"/>
          <w:sz w:val="24"/>
          <w:szCs w:val="24"/>
          <w:u w:val="single"/>
        </w:rPr>
        <w:t>УВ  №  162264 25 июня 199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дополнительное профессиональное образов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еверо-Осетинский государственный университет имени К. Хетагурова по программе «Профессиональная переподготовка педагогов общеобразовательных учреждений РСО-Алания по предметным компетенциям, учитель физики, 290 ч., 202г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ОО «Инфоурок», «Организ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го процесса для обучающихся с ограниченного возможностями здоровья» по квалификации: педагог по обучению лиц с ОВЗ», 2018г.;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ОУ ДП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У «Менеджмент в образовании», менеджер образования, 576ч., 2016г. (копии дипломов прилагаются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3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о заявленной  должности (полных лет)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адемия реализации государственной политики и профессионального развития работников образования Министерства просвещения РФ, 2020г.</w:t>
      </w:r>
      <w:r>
        <w:rPr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112ч., №04000018967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БОУ ДПО «СОРИПКРО», 2019г., «Введение в медиацию: формирование и работа с «группой равных»», 24ч., №152019000169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адемия реализации государственной политики и профессионального развития работников образования Министерства просвещения РФ, 2021г. «Школа современного учителя физики»; 100ч., №040000389636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РИПКРО, 2021г. «Предметная и методическая компетентности учителя физики и астрономии», 108ч., №152021104308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адемия реализации государственной политики и профессионального развития работников образования Министерства просвещения РФ, 2022г. «Школа современного учителя. Развитие естественно-научной грамотности», 56ч., №150000065727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номная некоммерческая организация высшего образования «Университет Иннополис», 2022г. «Цифровые образовательные ресурсы и сервисы в педагогической деятельности»,72ч., 160300037648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сковский физико-технический институт, 2022г. «Быстрый старт в искусственный интеллект»; 72ч., №77241796787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РИПКРО, 2023г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Реализация требований обновленных ФГОС НОО, ФГОС ООО в работе учителя (физика), 36ч, №152023003787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ДПО «СОРИПКРО», 2020г., «Управленческо-организационная деятельность руководителя на основе компетентностного подхода», 108ч., №15202010270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Межреспубликанский институт повышения квалификации и переподготовки кадров при Президиуме ФРО», 2021г., «Планирование и реализация дополнительных мероприятий по усилению мер безопасности в образовательных организациях», 72ч., №00000004086978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БНУ «Институт изучения детства, семьи и воспитания», 2023г., «Федеральная рабочая программа воспитания в общеобразовательных организациях: управленческий аспект», 36ч., №772418679626 (копии удостоверений о повышении квалификации прилагаются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е проходящих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Являюсь призером следующих конкурсов профессионального мастерства педагогических рабо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widowControl w:val="false"/>
        <w:autoSpaceDE w:val="false"/>
        <w:spacing w:lineRule="exact" w:line="203"/>
        <w:ind w:left="22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К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анным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м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ителем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лагаются копи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тверждающих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кументов.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лучае</w:t>
      </w:r>
    </w:p>
    <w:p>
      <w:pPr>
        <w:pStyle w:val="Normal"/>
        <w:widowControl w:val="false"/>
        <w:autoSpaceDE w:val="false"/>
        <w:ind w:left="222" w:right="6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сутствия информации по каким-либо пунктам (о повышении квалификации, о наличии наград и ученых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ваний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 др.),</w:t>
      </w:r>
      <w:r>
        <w:rPr>
          <w:rFonts w:eastAsia="Times New Roman" w:cs="Times New Roman" w:ascii="Times New Roman" w:hAnsi="Times New Roman"/>
          <w:spacing w:val="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против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того пункт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ителем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тавится прочерк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ишется слово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«нет»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пункт 35 Порядка аттестации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  <w:tab/>
        <w:t xml:space="preserve">наличие стабильных положительных результатов освоения обучающимис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в том числе в области искусств, физической культуры и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, по итогам мониторингов и иных форм контроля, проводимых образовательной организаци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атели знаний обучающихс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 № 657 от 23.11.2023г. о наличие стабильных положительных результатах прилагается. 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ind w:left="-126" w:right="4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наличие стабильных положительных результатов освоения обучаю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 программ по итогам мониторинга системы образования, проводимого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тель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ПР:  справка № 659 от 23.11.2023г. прилагается.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ГЭ:  справка № 660 от 23.11.2023г. прилагается.   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3)   выявление</w:t>
        <w:tab/>
        <w:t>развития</w:t>
        <w:tab/>
        <w:t>у</w:t>
        <w:tab/>
        <w:t>обучающихся</w:t>
        <w:tab/>
        <w:t>способностей</w:t>
        <w:tab/>
        <w:t xml:space="preserve"> к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науч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нтеллектуальной)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урно-спортив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: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российская олимпиада школьников по физике: справка № 663 от 23.211.2023г., протоколы проведения муниципального этапа ВсОШ, дипломы победителя или призера ВсОШ;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школьников во внеурочной деятельности по физике: справка № 658 от 23.11.2023г. прилагается. 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4) налич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ад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ршенствование методов обучения и воспитания, транслирование в 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: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6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аграждена Почетной Грамотой Министерства образования и науки Российской Федерации. 2015г.; Грамотой Министерства образования и науки РСО-Алания (копии грамот прилагаются, справки № 661, 662, 664, 666 от 23.11.2023г., сертификаты прилагаются).</w:t>
      </w:r>
    </w:p>
    <w:p>
      <w:pPr>
        <w:pStyle w:val="TextBody"/>
        <w:spacing w:before="0" w:after="0"/>
        <w:ind w:right="40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7. Я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,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(а)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ом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,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тив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ом</w:t>
        <w:tab/>
        <w:t>предоставления</w:t>
        <w:tab/>
        <w:t>государственной</w:t>
        <w:tab/>
        <w:t>услуги «Проведение</w:t>
        <w:tab/>
        <w:t>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ве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тия-Ал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right="4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размещены на сайте Министерства образования и науки Республики Севе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тия-Ал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mon.alania.go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8. 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Федер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ю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0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52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» даю свое согласие на осуществление Министерством 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убли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верная Осетия-Ал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362040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ублика Северная Осе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ания, г. Владикавказ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л. Бутырина, дом 7, ОГРН: 1051500416417) и сформиров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о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пераци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ированную, а также без использования средств автоматизации обработку 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, включая сбор, систематизацию, накопление, хранение, уточ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нов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е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зличи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ир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что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х персональных данных: фамилия, имя, отчество; дата рождения; сведения 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 и повышении квалификации или наличии специальных знаний; професс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пециальность)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ы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фона, адрес электронной почты; сведения, включенные в трудовую книжку; с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 профессиональной деятельности. Настоящее согласие действует в течение пяти лет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озва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го сро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мое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ом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ю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autoSpaceDE w:val="false"/>
        <w:spacing w:before="1" w:after="0"/>
        <w:ind w:right="40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9. Даю свое согласие на размещение на сайте Министерства образования и нау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публики Северная Осетия-Алания сведений о результатах моей аттестации в порядк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отр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 42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ind w:right="4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10. Достовер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11. Заседание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онной</w:t>
      </w:r>
      <w:r>
        <w:rPr>
          <w:rFonts w:eastAsia="Times New Roman" w:cs="Times New Roman" w:ascii="Times New Roman" w:hAnsi="Times New Roman"/>
          <w:spacing w:val="1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сти:</w:t>
      </w:r>
    </w:p>
    <w:p>
      <w:pPr>
        <w:pStyle w:val="Normal"/>
        <w:widowControl w:val="false"/>
        <w:autoSpaceDE w:val="false"/>
        <w:ind w:left="22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БЕЗ</w:t>
      </w:r>
      <w:r>
        <w:rPr>
          <w:rFonts w:eastAsia="Times New Roman"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МОЕГО</w:t>
      </w:r>
      <w:r>
        <w:rPr>
          <w:rFonts w:eastAsia="Times New Roman"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ПРИСУТСТВИЯ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Ё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нужное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одчеркнуть</w:t>
      </w:r>
      <w:r>
        <w:rPr>
          <w:rFonts w:eastAsia="Times New Roman" w:cs="Times New Roman" w:ascii="Times New Roman" w:hAnsi="Times New Roman"/>
          <w:sz w:val="20"/>
        </w:rPr>
        <w:t>).</w:t>
      </w:r>
    </w:p>
    <w:p>
      <w:pPr>
        <w:pStyle w:val="Normal"/>
        <w:widowControl w:val="false"/>
        <w:autoSpaceDE w:val="false"/>
        <w:ind w:left="22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9505" w:leader="none"/>
        </w:tabs>
        <w:autoSpaceDE w:val="false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12. Номе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акт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ефо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явителя </w:t>
      </w:r>
      <w:r>
        <w:rPr>
          <w:rFonts w:eastAsia="Times New Roman" w:cs="Times New Roman" w:ascii="Times New Roman" w:hAnsi="Times New Roman"/>
          <w:sz w:val="24"/>
          <w:u w:val="single"/>
        </w:rPr>
        <w:t>8-928-928-460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4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13. Прошу письменно уведомлять меня о сроках, времени и месте проведения аттес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/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boevatatyana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1966@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(адрес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электронной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очты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/или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номер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факса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/или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номер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в</w:t>
      </w:r>
      <w:r>
        <w:rPr>
          <w:rFonts w:eastAsia="Times New Roman" w:cs="Times New Roman" w:ascii="Times New Roman" w:hAnsi="Times New Roman"/>
          <w:i/>
          <w:spacing w:val="4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мессенджере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типа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вацап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телеграмм)</w:t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6035" w:leader="none"/>
        </w:tabs>
        <w:autoSpaceDE w:val="false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14. Дат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ис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явления: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237" w:leader="none"/>
        </w:tabs>
        <w:autoSpaceDE w:val="false"/>
        <w:spacing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ind w:left="317" w:right="50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(ФИО</w:t>
      </w:r>
      <w:r>
        <w:rPr>
          <w:rFonts w:eastAsia="Times New Roman"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заявителя)</w:t>
      </w:r>
    </w:p>
    <w:p>
      <w:pPr>
        <w:pStyle w:val="Normal"/>
        <w:widowControl w:val="false"/>
        <w:tabs>
          <w:tab w:val="clear" w:pos="708"/>
          <w:tab w:val="left" w:pos="1202" w:leader="none"/>
          <w:tab w:val="left" w:pos="1838" w:leader="none"/>
          <w:tab w:val="left" w:pos="3767" w:leader="none"/>
          <w:tab w:val="left" w:pos="5805" w:leader="none"/>
          <w:tab w:val="left" w:pos="6800" w:leader="none"/>
          <w:tab w:val="left" w:pos="8445" w:leader="none"/>
        </w:tabs>
        <w:autoSpaceDE w:val="false"/>
        <w:ind w:right="40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right="406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yperlink" Target="mailto:boevatatyana19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8:00Z</dcterms:created>
  <dc:creator>Базаева Оксана Муратовна</dc:creator>
  <dc:description/>
  <cp:keywords/>
  <dc:language>en-US</dc:language>
  <cp:lastModifiedBy>Елена</cp:lastModifiedBy>
  <cp:lastPrinted>2023-12-06T15:44:00Z</cp:lastPrinted>
  <dcterms:modified xsi:type="dcterms:W3CDTF">2023-12-06T12:45:00Z</dcterms:modified>
  <cp:revision>24</cp:revision>
  <dc:subject/>
  <dc:title/>
</cp:coreProperties>
</file>