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опаганде здорового пит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и учащихся и  их родителе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«Школа здорового питания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36"/>
          <w:szCs w:val="36"/>
          <w:lang w:eastAsia="ru-RU"/>
        </w:rPr>
        <w:t xml:space="preserve">       </w:t>
      </w:r>
    </w:p>
    <w:p>
      <w:pPr>
        <w:pStyle w:val="Style16"/>
        <w:numPr>
          <w:ilvl w:val="0"/>
          <w:numId w:val="2"/>
        </w:numPr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Style1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итания детей в общеобразовательных учреждениях сегодня  является одним из направлений приоритетного национального проекта «Образование», так как его реализация напрямую связана с сохранением здоровья подрастающего поколения и решением задач демографической политики. Полноценное, рациональное  питание  детей школьного возраста — необходимое условие, обеспечивающие нормальный процесс роста и развития организма, его устойчивости  к инфекциям,  а также укрепление здоровья в детском и подростковом возрасте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ая роль в этом отношении принадлежит регулярному снабжению организма всеми незаменимыми микронутриентами: витаминами и минеральными веществами.  Недостаточное потребление витаминов и жизненно необходимых макро- и микроэлементов в детском и юношеском возрасте отрицательно сказывается на показателях физического развития, заболеваемости, успеваемости, способствует постепенному развитию обменных нарушений, хронических заболеваний, снижает сопротивляемость различным заболеваниям, повышает чувствительность организма к воздействию радиации, усиливает отрицательное воздействие на организм нервно-эмоционального напряжения и стресса. Таким образом, если говорить об отношении к питанию  с точки зрения здоровья, то необходимо говорить, прежде  всего,  о  рациональном   сбалансированном  пит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ципы рационального сбалансированного питания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энергетическая ценность рациона, соответствующая энергозатратам ребенк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рациона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аксимальное разнообразие рацио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 обусловлена, прежде всего,  общим ослаблением состояния здоровья и ростом хронической патологии у детей и подростков.   Анализ полученных данных о состоянии здоровья обучающихся показывает, что в  структуре общей заболеваемости детей    болезни органов пищеварения занимают 2-ое место. 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Среди многих  причин  ухудшения здоровья детей (несвоевременное питание учащихся, </w:t>
      </w:r>
      <w:r>
        <w:rPr>
          <w:rFonts w:cs="Times New Roman" w:ascii="Times New Roman" w:hAnsi="Times New Roman"/>
          <w:sz w:val="24"/>
          <w:szCs w:val="24"/>
        </w:rPr>
        <w:t xml:space="preserve"> нерегулярное питание с перерывами более 3 –4 часов; несоблюдение режима дня; частое употребление острых блюд, консервированных продуктов, маринадов, копченостей, солений; однообразное питание; еда всухомятку; употребление некачественных продуктов; малоподвижный образ жизни; вредные привычки, постоянный недостаток витаминов  в наших природных условиях, отсутствие навыков здорового питания и образа жизни в целом у детей и родителей, несерьезное отношение к своему здоровью со стороны детей и родителей)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можно отметить одну из главных:  нерациональное, неполноценное питание. Часто  и родители, и учащиеся относятся к этой проблеме несерьезно, между тем как  питание оказывает самое непосредственное влияние на формирование  растущего организма и сохранение его здоровья. В чем это выражается? 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питания на  формирование  здоровья школьников:</w:t>
      </w:r>
    </w:p>
    <w:p>
      <w:pPr>
        <w:pStyle w:val="Style16"/>
        <w:numPr>
          <w:ilvl w:val="0"/>
          <w:numId w:val="7"/>
        </w:numPr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ща единственный усвояемый </w:t>
      </w:r>
      <w:r>
        <w:rPr>
          <w:rFonts w:cs="Times New Roman" w:ascii="Times New Roman" w:hAnsi="Times New Roman"/>
          <w:iCs/>
          <w:sz w:val="24"/>
          <w:szCs w:val="24"/>
        </w:rPr>
        <w:t>источник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ща единственный источник </w:t>
      </w:r>
      <w:r>
        <w:rPr>
          <w:rFonts w:cs="Times New Roman" w:ascii="Times New Roman" w:hAnsi="Times New Roman"/>
          <w:iCs/>
          <w:sz w:val="24"/>
          <w:szCs w:val="24"/>
        </w:rPr>
        <w:t>плас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а является поставщиком широкого круга экзогенных регуляторов метаболизма 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должно обеспечивать детей и подростков необходимой и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нергией </w:t>
      </w:r>
      <w:r>
        <w:rPr>
          <w:rFonts w:cs="Times New Roman" w:ascii="Times New Roman" w:hAnsi="Times New Roman"/>
          <w:sz w:val="24"/>
          <w:szCs w:val="24"/>
        </w:rPr>
        <w:t xml:space="preserve">и всей суммой заменимых, условно-незаменимых и незаменим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щевых веществ </w:t>
      </w:r>
      <w:r>
        <w:rPr>
          <w:rFonts w:cs="Times New Roman" w:ascii="Times New Roman" w:hAnsi="Times New Roman"/>
          <w:sz w:val="24"/>
          <w:szCs w:val="24"/>
        </w:rPr>
        <w:t>в соответствии с их возрастными физиологическими потребностями, состоянием здоровья, физического и психического  развития.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и задачи программы: 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  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и подростков, а также их родителей  основ культуры питания как одной из составляющих здорового образа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я детей и подростков о здоровье как   одной   из   важнейших  человеческих  ценностей,   формирование  готовности заботиться и укреплять собственное здоровье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дошкольников  и 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етьми и подростками   практических навыков рационального питания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детей и подростков, умения эффективно   взаимодействовать  со   сверстниками   и   взрослыми   в процессе решения проблемы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в вопросах организации рационального питания детей и подрост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еализации Программы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ительный  (август-сентябрь 2020 гг.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ерспективных направлений   в работе по   пропаганде  здорового питания  в  ОУ, моделирование  нового качественного  состояния  работы в данном направлении в  современных условиях, разработка программы действий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этап (октябрь 2020– ноябрь 2022 гг.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действий.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бобщающий (декабрь 2022 – май 2024 гг.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достигнутых  результатов  и определение  перспектив  дальнейшего развития  работы по пропаганде  здорового питания</w:t>
      </w:r>
    </w:p>
    <w:p>
      <w:pPr>
        <w:pStyle w:val="Style16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27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реализуют:</w:t>
      </w:r>
    </w:p>
    <w:p>
      <w:pPr>
        <w:pStyle w:val="Style16"/>
        <w:ind w:left="127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-предметники 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сихолог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работник </w:t>
      </w:r>
    </w:p>
    <w:p>
      <w:pPr>
        <w:pStyle w:val="Style16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27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</w:t>
      </w:r>
    </w:p>
    <w:p>
      <w:pPr>
        <w:pStyle w:val="Style16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Содержание  программы и механизм ее реализации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"</w:t>
      </w:r>
      <w:r>
        <w:rPr>
          <w:rFonts w:cs="Times New Roman" w:ascii="Times New Roman" w:hAnsi="Times New Roman"/>
          <w:b/>
          <w:sz w:val="24"/>
          <w:szCs w:val="24"/>
        </w:rPr>
        <w:t>Школа здорового питания»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в рамках комплексной программы   по организации  питания в ОУ «Правильное питание – залог здоровья»  и направлена  на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формирование у учащихся представлений об основах здорового питания и готовности вести здоровый образ жизни.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пределяет взаимосвязанный комплекс мероприятий, направленных на решение  цели  и задач, определяемых программо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    Программа предусматривает проведение широкой разъяснительной и профилактической  работы среди учащихся и их родителей,  введение в учебно-воспитательный процесс различных мероприятий, способствующих формированию культуры питания и осознанию роли здорового питания в жизни челове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 разнообразные формы и методы ее реализации, носящие преимущественно интерактивный характер, обеспечивающие непосредственное участие детей в работе по программе, стимулирующие их интерес к изучаемому материалу, дающий возможность проявить свои творческие способности. Наиболее распространенными, при этом являются игровые методики - ролевые, ситуационные, образно-ролевые игры, а также элементы проектной деятельности, дискуссионные формы, творческие, исследовательские работы. </w:t>
      </w:r>
    </w:p>
    <w:p>
      <w:pPr>
        <w:pStyle w:val="Normal"/>
        <w:ind w:left="42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формой работы с учащимися являются  тематические часы общения, так называ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Уроки здорового питания»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уроков охватывает различные аспекты рационального питани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циональное питание- часть здорового образа жизни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м человек ест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м человеку белки, жиры, углеводы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лько соли в нашей пищи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ой хлеб лучше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картофель называют вторым хлебом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чем говорят: «Это хлеб будущего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овощах силы велики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ягодами пойдешь – здоровье найдешь»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«Знакомые незнакомцы… О бананах, ананасах, грепфруте  и многом другом…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 полезны морские водоросли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икатесы моря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но ли прожить без мяса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лько нужно есть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и место растительных продуктов в питании человека»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«Правильное сочетание пищевых продуктов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питания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ые привычки в питании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й рацион – это ты!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рациональное питание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чего состоит наша пища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пищи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таться нужно не только вкусно, но и правильно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ула правильного питания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нужно есть в разное время года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укты разные нужны, продукты разные важны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е полезные продукты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найти витамины весной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тамины  - наше здоровье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вкусно, а что полезно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чение воды в обмене веществ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вощи, ягоды и фрукты - самые витаминные продукты»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 обед, если хлеба нет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равильно питаться, если занимаешься спортом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 правильно есть»,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дник. Время есть булочки»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а ужинать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ко и молочные продукты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вкусных лекарств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льзе и вреде диет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колько полезно мое любимое блюдо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логические ритмы организма и прием пищи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ета и здоровье. Физиология правильного питания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нельзя употреблять слишком горячую и слишком холодную пищу?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м полезны каши» и д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  вариативность способов ее  реализации:  в рамках учебных программ по биологии, химии, технологии;  внеклассной работы (система внеклассных часов и внеклассных мероприятий).  Классный руководитель, реализующий  программу с учащимися класса, сам выстраивает систему «Уроков здорового питания», а также других форм работы  в соответствии с возрастными, физиологическими, психологическими особенностями учащихся, их  представлениями о здоровом питании, интересами, </w:t>
      </w:r>
      <w:r>
        <w:rPr>
          <w:rFonts w:cs="Times New Roman" w:ascii="Times New Roman" w:hAnsi="Times New Roman"/>
        </w:rPr>
        <w:t>учетом важности конкретной темы для учащихся данного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темы для родительских лекторие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 наших детей – залог их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питания  наших детей. Советы врачей и диетол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доровых привычек в  питании моего ребен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ак уберечь ребенка от  заболеваний  желудочно-кишечного тракта»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разрабатываются  методические  материалы  (рекомендации, содержащие  данные  научных исследований в области   питания детей и подростков;  разработки часов общения,  внеклассных мероприятий,  родительских лекториев).</w:t>
      </w:r>
    </w:p>
    <w:p>
      <w:pPr>
        <w:pStyle w:val="Style16"/>
        <w:ind w:left="2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мероприятий по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3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и навыков здорового питания у  учащихся, посредством  знаний   о   правилах рационального питания, их роли в сохранении и укрепления здоровья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основам здорового питания в рамках реализации учебных программ по биологии, химии, технологии</w:t>
            </w:r>
          </w:p>
          <w:p>
            <w:pPr>
              <w:pStyle w:val="Style16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основам  здорового питания  и привитие культуры правильного питания  через разработанную система классных часов, часов об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здорового питания» (см. предложенные темы)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З ЦР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здоровья»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прель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МУЗ ЦРБ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-конкурсов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, буклетов, листков здоровья, рисунков   по теме: «Азбука здорового питания»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ую творческую работу (сочинения, рассказ о культуре и значении питания в жизни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ежегод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«Уголков здоровья» с информацией о режиме, культуре и сбалансированности питания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апроектов  по теме «Мы за здоровое питани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родителей в вопросах организации рационального питания детей и подростков,  повышение их роли в формировании у детей привычки правильного 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ого лектория по основам и правилам  здорового питания и культуре питания для родител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«Для вас родители», с информацией о режиме, культуре и сбалансированности </w:t>
              <w:br/>
              <w:t>питания 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– работников  МУЗ ЦРБ и др. к организации  воспитательного процесса по данному направлению (Семинары, часы общения,  лектории , КТД, конкурс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реализацией программы, контроль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ходом исполнения программы  администрация школы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кущий контроль за реализацией программы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 на Совещании при  директоре  – 1 раз в четверть  в течение всего периода реализации программы;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межуточный контроль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 на Педагогическом совете  –  август каждого года;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ый контроль: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выполнения программы, проблемах и перспективах дальнейшего развития – август 2024 год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7" w:hanging="0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ровня культуры и сформированные  навыки здорового питания учащихс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 детей  позитивного отношения к укреплению здоровья на основе освоения принципов рационального 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ровня знаний родителей   по вопросам организации здорового питания, обеспечивающего  нормальный процесс роста и развития  детского организма,  и как результат -  рост родительской активности  в формировании культуры питания  своих детей,  осознании ими   роли здорового питания в жизни  своих дете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17"/>
          <w:szCs w:val="24"/>
        </w:rPr>
      </w:pPr>
      <w:r>
        <w:rPr>
          <w:rFonts w:cs="Verdana" w:ascii="Verdana" w:hAnsi="Verdana"/>
          <w:b/>
          <w:bCs/>
          <w:color w:val="000000"/>
          <w:sz w:val="17"/>
          <w:szCs w:val="24"/>
        </w:rPr>
      </w:r>
    </w:p>
    <w:p>
      <w:pPr>
        <w:pStyle w:val="Normal"/>
        <w:spacing w:before="280" w:after="28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right="-43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1134" w:footer="0" w:bottom="851"/>
      <w:pgBorders w:display="allPages" w:offsetFrom="text">
        <w:top w:val="single" w:sz="24" w:space="30" w:color="000000"/>
        <w:left w:val="single" w:sz="24" w:space="9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1:00Z</dcterms:created>
  <dc:creator>Customer</dc:creator>
  <dc:description/>
  <dc:language>en-US</dc:language>
  <cp:lastModifiedBy>Завуч</cp:lastModifiedBy>
  <dcterms:modified xsi:type="dcterms:W3CDTF">2024-09-20T08:11:00Z</dcterms:modified>
  <cp:revision>2</cp:revision>
  <dc:subject/>
  <dc:title>Программу разработала:</dc:title>
</cp:coreProperties>
</file>