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геева Лил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редней   общеобразовательной школы имени Героя Советского 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.Я. Филько станицы Павлодольской Моздо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спублики Северная Осетия-Ал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ую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 категорию по должно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,  срок ее действия с </w:t>
      </w:r>
      <w:r>
        <w:rPr>
          <w:rFonts w:cs="Times New Roman" w:ascii="Times New Roman" w:hAnsi="Times New Roman"/>
          <w:sz w:val="24"/>
          <w:szCs w:val="24"/>
          <w:u w:val="single"/>
        </w:rPr>
        <w:t>14.04.2015 г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sz w:val="24"/>
          <w:szCs w:val="24"/>
          <w:u w:val="single"/>
        </w:rPr>
        <w:t>31.12.2021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04.2015 г. Приказ №399 Министерства образования и науки РСО-Ал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: 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 ( копия диплома прилагаетс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, в котором получил образов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чено-Ингушский государственный педагогический институ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образовате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26 июня 1994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ая специальность, 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русского языка и лите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</w:t>
      </w:r>
      <w:r>
        <w:rPr>
          <w:rFonts w:cs="Times New Roman" w:ascii="Times New Roman" w:hAnsi="Times New Roman"/>
          <w:sz w:val="24"/>
          <w:szCs w:val="24"/>
          <w:u w:val="single"/>
        </w:rPr>
        <w:t>30 л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</w:t>
      </w:r>
      <w:r>
        <w:rPr>
          <w:rFonts w:cs="Times New Roman" w:ascii="Times New Roman" w:hAnsi="Times New Roman"/>
          <w:sz w:val="24"/>
          <w:szCs w:val="24"/>
          <w:u w:val="single"/>
        </w:rPr>
        <w:t>30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ФГА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Академия реализации государственной политики и профессионального развития работников образования Министерства просвещения Российской Федерации», с 02.07.2020 по 30.11.2020 г.,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в объёме 112 часов, №04000024058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ФГА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Академия реализации государственной политики и профессионального развития работников образования Министерства просвещения Российской Федерации», с 20.09.2021 г. по 10.12.2021 г., «Школа современного учителя русского языка» в объёме 100 часов, №04000035753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Федеральный институт родных языков народов Российской Федерации»,                с 15.11.2021 по 17.12.2021 г., «Обучение русскому языку как государственному языку Российской Федерации и как родному языку в поликультурной и монокультурной образовательной среде (уровень среднего общего образования)» в объёме 72 часа, №320000066638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ДПО «СОРИПКРО», 29.03-03.04.2021 г. (1 модуль), 10.10-10.12.2021 г. (2 модуль), «Предметная и методическая компетентности учителя русского языка и литературы» в объёме 108 ч., №15202110335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Центр инновационного образования и воспитания», 27.04.2021, «Организация работы классного руководителя в образовательной организ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объёме 250 час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Центр инновационного образования и воспитания», 20.10.2021 г., «Основы обеспечения информационной безопасности детей» в объёме 36 час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ФГА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Академия реализации государственной политики и профессионального развития работников образования Министерства просвещения Российской Федерации»,  с 01.03.2022 по 19.04.2022 г., «Школа современного учителя. Развитие читательской грамотности» в объёме 56 часов, №150000040318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ФГА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Академия реализации государственной политики и профессионального развития работников образования Министерства просвещения Российской Федерации», с 02.11.2022 по 10.12.2022 г., «Разговоры о важном»: система работы классного руководителя в объёме 58 часов, №15000018929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ГАОУ высшего образования «Московский физико-технический институт, с 05.09.2022 г. по 03.10.2022 г., «Быстрый старт в искусственный интеллект» в объёме 72 ак. час., №77241796819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ДПО «СОРИПКРО», 21.03.-09.04.2022г., «Реализация требований обновлённых ФГОС НОО, ФГОС ООО в работе учителя» в объёме 36 ч., №152022003619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ДПО «СОРИПКРО», 30.03.2022 г.- 13.04.22 г., «Методика оценивания задания открытого типа. ОГЭ. Русский язык» в объёме 18 ч., №15202200067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ДПО «СОРИПКРО», 03.04.2023-25.05.2023, «Реализация требований обновлённых ФГОС НОО, ФГОС ООО в работе учителя» (русский язык и литература) в объёме 36 ч., №152023004238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ДПО «СОРИПКРО», 29,03, 05,04, 12.04.2023, «Методика оценивания задания открытого типа. ОГЭ. Русский язык» в объёме 18 ч., №15202300128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веро-Осетинский республиканский институт повышения квалификации работников образования, 31.01.2024-10.04.2024,  «Подготовка экспертов РПК ОГЭ. Русский язык» в объёме 18 ч., №15202400141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БУН «Новосибирский НИИ гигиены» Роспотребнадзора, 2024г., «Основы здорового питания (для детей школьного возраста)» в объёме 15 часов, №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151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u w:val="single"/>
        </w:rPr>
        <w:t>833216801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Являюсь призером следующих конкурсов профессионального мастерства педагогических работников*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6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**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итогам результатов с 2021 г. по 2023 г. наблюдается положительная динамика по русскому языку и литератур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(справка-подтверждение №375 от 29</w:t>
      </w:r>
      <w:r>
        <w:rPr>
          <w:rFonts w:cs="Times New Roman" w:ascii="Times New Roman" w:hAnsi="Times New Roman"/>
          <w:sz w:val="24"/>
          <w:szCs w:val="24"/>
          <w:u w:val="single"/>
        </w:rPr>
        <w:t>.10.2024г. о наличии стабильных положительных результатах прилагается</w:t>
      </w:r>
      <w:r>
        <w:rPr>
          <w:rFonts w:cs="Times New Roman" w:ascii="Times New Roman" w:hAnsi="Times New Roman"/>
          <w:sz w:val="24"/>
          <w:u w:val="single"/>
        </w:rPr>
        <w:t>, сканы страниц Дневника.ру прилагаютс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ПР: </w:t>
      </w:r>
      <w:r>
        <w:rPr>
          <w:rFonts w:cs="Times New Roman" w:ascii="Times New Roman" w:hAnsi="Times New Roman"/>
          <w:sz w:val="24"/>
          <w:u w:val="single"/>
        </w:rPr>
        <w:t>(справка-подтверждение №376  от 29</w:t>
      </w:r>
      <w:r>
        <w:rPr>
          <w:rFonts w:cs="Times New Roman" w:ascii="Times New Roman" w:hAnsi="Times New Roman"/>
          <w:sz w:val="24"/>
          <w:szCs w:val="24"/>
          <w:u w:val="single"/>
        </w:rPr>
        <w:t>.10.2024г. прилагается)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ГЭ: </w:t>
      </w:r>
      <w:r>
        <w:rPr>
          <w:rFonts w:cs="Times New Roman" w:ascii="Times New Roman" w:hAnsi="Times New Roman"/>
          <w:sz w:val="24"/>
          <w:u w:val="single"/>
        </w:rPr>
        <w:t>(справка-подтверждение №377 от 29</w:t>
      </w:r>
      <w:r>
        <w:rPr>
          <w:rFonts w:cs="Times New Roman" w:ascii="Times New Roman" w:hAnsi="Times New Roman"/>
          <w:sz w:val="24"/>
          <w:szCs w:val="24"/>
          <w:u w:val="single"/>
        </w:rPr>
        <w:t>.10.2024г. прилагаетс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**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ы проведения муниципального этапа ВсОШ, дипломы победителя или призера ВсОШ  (справка-подтверждение  №378  от 29.10.2024г.);</w:t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ие школьников во внеурочной деятельности по русскому языку и литературе (справка-подтверждение №379  от 29.10.2024г. прилагается; дипломы, сертификаты и грамоты прилагаются);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4) 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**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Участие в итоговом собеседовании в качестве экзаменатора-эксперта (справка-подтверждение №380 </w:t>
      </w:r>
      <w:r>
        <w:rPr>
          <w:rFonts w:cs="Times New Roman" w:ascii="Times New Roman" w:hAnsi="Times New Roman"/>
          <w:sz w:val="24"/>
          <w:u w:val="single"/>
        </w:rPr>
        <w:t xml:space="preserve"> от 29</w:t>
      </w:r>
      <w:r>
        <w:rPr>
          <w:rFonts w:cs="Times New Roman" w:ascii="Times New Roman" w:hAnsi="Times New Roman"/>
          <w:sz w:val="24"/>
          <w:szCs w:val="24"/>
          <w:u w:val="single"/>
        </w:rPr>
        <w:t>.10.2024г.  прилагается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Организатор в аудитории  в процедуре проведения ГИА (справка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-подтвержд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381  </w:t>
      </w:r>
      <w:r>
        <w:rPr>
          <w:rFonts w:cs="Times New Roman" w:ascii="Times New Roman" w:hAnsi="Times New Roman"/>
          <w:sz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.10.2024г. прилагается); </w:t>
      </w:r>
    </w:p>
    <w:p>
      <w:pPr>
        <w:pStyle w:val="Default"/>
        <w:jc w:val="both"/>
        <w:rPr/>
      </w:pPr>
      <w:r>
        <w:rPr>
          <w:u w:val="single"/>
          <w:lang w:eastAsia="ru-RU"/>
        </w:rPr>
        <w:t>3. Эксперт  проверки ОГЭ по русскому языку (справка-</w:t>
      </w:r>
      <w:r>
        <w:rPr>
          <w:rFonts w:eastAsia="Times New Roman"/>
          <w:szCs w:val="28"/>
          <w:u w:val="single"/>
          <w:lang w:eastAsia="ru-RU"/>
        </w:rPr>
        <w:t xml:space="preserve">подтверждение </w:t>
      </w:r>
      <w:r>
        <w:rPr>
          <w:u w:val="single"/>
          <w:lang w:eastAsia="ru-RU"/>
        </w:rPr>
        <w:t xml:space="preserve">№382 </w:t>
      </w:r>
      <w:r>
        <w:rPr>
          <w:u w:val="single"/>
        </w:rPr>
        <w:t>от 29.10.2024г.</w:t>
      </w:r>
      <w:r>
        <w:rPr>
          <w:u w:val="single"/>
          <w:lang w:eastAsia="ru-RU"/>
        </w:rPr>
        <w:t xml:space="preserve"> прилагается); </w:t>
      </w:r>
    </w:p>
    <w:p>
      <w:pPr>
        <w:pStyle w:val="Default"/>
        <w:jc w:val="both"/>
        <w:rPr/>
      </w:pPr>
      <w:r>
        <w:rPr>
          <w:u w:val="single"/>
          <w:lang w:eastAsia="ru-RU"/>
        </w:rPr>
        <w:t>4. Эксперт  проверки ВПР по русскому языку в 5-9 классах (справка-</w:t>
      </w:r>
      <w:r>
        <w:rPr>
          <w:rFonts w:eastAsia="Times New Roman"/>
          <w:szCs w:val="28"/>
          <w:u w:val="single"/>
          <w:lang w:eastAsia="ru-RU"/>
        </w:rPr>
        <w:t xml:space="preserve">подтверждение </w:t>
      </w:r>
      <w:r>
        <w:rPr>
          <w:u w:val="single"/>
          <w:lang w:eastAsia="ru-RU"/>
        </w:rPr>
        <w:t xml:space="preserve">№       383 </w:t>
      </w:r>
      <w:r>
        <w:rPr>
          <w:u w:val="single"/>
        </w:rPr>
        <w:t>от 29.10.2024г.</w:t>
      </w:r>
      <w:r>
        <w:rPr>
          <w:u w:val="single"/>
          <w:lang w:eastAsia="ru-RU"/>
        </w:rPr>
        <w:t xml:space="preserve"> прилагается); </w:t>
      </w:r>
    </w:p>
    <w:p>
      <w:pPr>
        <w:pStyle w:val="Default"/>
        <w:jc w:val="both"/>
        <w:rPr/>
      </w:pPr>
      <w:r>
        <w:rPr>
          <w:u w:val="single"/>
          <w:lang w:eastAsia="ru-RU"/>
        </w:rPr>
        <w:t>5. Участие в работе педагогических советов школы (справка-</w:t>
      </w:r>
      <w:r>
        <w:rPr>
          <w:rFonts w:eastAsia="Times New Roman"/>
          <w:szCs w:val="28"/>
          <w:u w:val="single"/>
          <w:lang w:eastAsia="ru-RU"/>
        </w:rPr>
        <w:t xml:space="preserve">подтверждение </w:t>
      </w:r>
      <w:r>
        <w:rPr>
          <w:u w:val="single"/>
          <w:lang w:eastAsia="ru-RU"/>
        </w:rPr>
        <w:t xml:space="preserve">№384  </w:t>
      </w:r>
      <w:r>
        <w:rPr>
          <w:u w:val="single"/>
        </w:rPr>
        <w:t>от 29.10.2024г.</w:t>
      </w:r>
      <w:r>
        <w:rPr>
          <w:u w:val="single"/>
          <w:lang w:eastAsia="ru-RU"/>
        </w:rPr>
        <w:t xml:space="preserve"> прилагается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Наставник финалиста Республиканского конкурса «Героями не рождаются – Героями становятся!» (справка-подтверждение №385 от 29.10.2024г. прилагае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Благодарности за подготовку участников-призёров конкурса юных чтецов «Живая Классика», за подготовку участника – победителя в конкурсе сочинений «Я живу на улице Героя», в номинации «Герои Великой Отечественной войны» (справка-подтверждение №386 от 29.10.2024г. прилагает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Руководитель школьного юнармейского отряда (справка-подтверждение №387 от 29.10.2024г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Использую в учебном процессе цифровые технологии - образовательные платформы Яндекс.Учебника, Учи.ру (справки-подтверждение №388 и 389 от 29.10.2024г. прилагаютс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Руководитель школьного методического объединения учителей гуманитарного цикла с 2013 г. по настоящее время (справка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- подтвержд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390 </w:t>
      </w:r>
      <w:r>
        <w:rPr>
          <w:rFonts w:cs="Times New Roman" w:ascii="Times New Roman" w:hAnsi="Times New Roman"/>
          <w:sz w:val="24"/>
          <w:u w:val="single"/>
        </w:rPr>
        <w:t>от 2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10.2024г. прилагается); </w:t>
      </w:r>
    </w:p>
    <w:p>
      <w:pPr>
        <w:pStyle w:val="Default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2.Принимаю участие в работе методического объединения учителей русского языка и литературы, методического объединения классных руководителей школы, выступаю с докладами:  «Практическая направленность в преподавании русского языка и литературы как важнейший аспект при подготовке к ОГЭ», «Подготовка к ВПР, успешное выполнение работ», «Использование информационных технологий на уроках русского языка и литературы как средство активизации познавательной деятельности учащихся», «Современный урок в контексте требований ФГОС», «Обогащение словарного запаса у учащихся на уроках русского языка», «Эффективные формы и методы обучения на уроках русского языка и литературы». </w:t>
      </w:r>
    </w:p>
    <w:p>
      <w:pPr>
        <w:pStyle w:val="Default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3. Обобщение педагогического опыта:</w:t>
      </w:r>
    </w:p>
    <w:p>
      <w:pPr>
        <w:pStyle w:val="Default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«Развитие функциональной грамотности через технологию проектной деятельности».                                                                         </w:t>
      </w:r>
    </w:p>
    <w:tbl>
      <w:tblPr>
        <w:tblW w:w="106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65" w:hRule="atLeast"/>
        </w:trPr>
        <w:tc>
          <w:tcPr>
            <w:tcW w:w="10670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u w:val="single"/>
                <w:lang w:eastAsia="ru-RU"/>
              </w:rPr>
              <w:t xml:space="preserve">5.Работаю по адаптированным программам с обучающимися с ОВЗ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u w:val="single"/>
                <w:lang w:eastAsia="ru-RU"/>
              </w:rPr>
              <w:t>(справка-подтверждение №391 от 29.10.2024г. прилагается)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Разрабатываю и провожу открытые уроки, внеклассные мероприятия (справка-подтверждение №392 от 29.10.2024г. прилагается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З МОЕГО ПРИСУТСТВИЯ </w:t>
      </w:r>
      <w:r>
        <w:rPr>
          <w:rFonts w:cs="Times New Roman" w:ascii="Times New Roman" w:hAnsi="Times New Roman"/>
          <w:sz w:val="24"/>
          <w:szCs w:val="24"/>
        </w:rPr>
        <w:t xml:space="preserve">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омер контактного телефона заявителя: </w:t>
      </w:r>
      <w:r>
        <w:rPr>
          <w:rFonts w:cs="Times New Roman" w:ascii="Times New Roman" w:hAnsi="Times New Roman"/>
          <w:sz w:val="24"/>
          <w:szCs w:val="24"/>
          <w:u w:val="single"/>
        </w:rPr>
        <w:t>8 928-687-43-99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CERGEEV2546@yandex.ru</w:t>
      </w:r>
      <w:r>
        <w:rPr>
          <w:rFonts w:cs="Times New Roman" w:ascii="Times New Roman" w:hAnsi="Times New Roman"/>
          <w:i/>
          <w:sz w:val="20"/>
          <w:szCs w:val="20"/>
        </w:rPr>
        <w:t xml:space="preserve"> (адрес электронной почты и/или номер факса и/или номер в  мессенджере типа вацап,</w:t>
      </w:r>
      <w:r>
        <w:rPr>
          <w:rFonts w:cs="Times New Roman" w:ascii="Times New Roman" w:hAnsi="Times New Roman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5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34:00Z</dcterms:created>
  <dc:creator>Базаева Оксана Муратовна</dc:creator>
  <dc:description/>
  <cp:keywords/>
  <dc:language>en-US</dc:language>
  <cp:lastModifiedBy>Пользователь</cp:lastModifiedBy>
  <cp:lastPrinted>2024-11-04T13:03:00Z</cp:lastPrinted>
  <dcterms:modified xsi:type="dcterms:W3CDTF">2024-11-04T10:05:00Z</dcterms:modified>
  <cp:revision>3</cp:revision>
  <dc:subject/>
  <dc:title/>
</cp:coreProperties>
</file>