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_______</w:t>
        <w:tab/>
        <w:tab/>
        <w:tab/>
        <w:tab/>
        <w:tab/>
        <w:tab/>
        <w:tab/>
        <w:tab/>
        <w:tab/>
        <w:tab/>
        <w:t xml:space="preserve">                                           Утверждаю__________</w:t>
      </w:r>
    </w:p>
    <w:p>
      <w:pPr>
        <w:pStyle w:val="Normal"/>
        <w:tabs>
          <w:tab w:val="clear" w:pos="708"/>
          <w:tab w:val="left" w:pos="11370" w:leader="none"/>
        </w:tabs>
        <w:rPr>
          <w:b/>
          <w:b/>
        </w:rPr>
      </w:pPr>
      <w:r>
        <w:rPr>
          <w:b/>
        </w:rPr>
        <w:t>Военный комиссар                                                                                                                                       Начальник Управления образования</w:t>
      </w:r>
    </w:p>
    <w:p>
      <w:pPr>
        <w:pStyle w:val="Normal"/>
        <w:tabs>
          <w:tab w:val="clear" w:pos="708"/>
          <w:tab w:val="left" w:pos="11370" w:leader="none"/>
        </w:tabs>
        <w:rPr>
          <w:b/>
          <w:b/>
        </w:rPr>
      </w:pPr>
      <w:r>
        <w:rPr>
          <w:b/>
        </w:rPr>
        <w:t xml:space="preserve">Моздокского муниципального района                                                                                                   Моздок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СО-Алания                                                                                                                                                                                       Н.Н. Гаспарьянц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С.Ч. Кудзиев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b/>
        </w:rPr>
        <w:t>_____» мая 2025 г.                                                                                                                                                           «______» мая 2025 г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ЧЕБНО - ТЕМАТИЧЕСКИЙ ПЛАН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роведения пятидневных учебных сборов с обручающимися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образовательных организаций Моздок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РСО - Алания с 12 по 16 мая 2025 год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30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1276"/>
        <w:gridCol w:w="1984"/>
        <w:gridCol w:w="2836"/>
        <w:gridCol w:w="2836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16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Cs w:val="24"/>
              </w:rPr>
            </w:pPr>
            <w:r>
              <w:rPr>
                <w:b/>
                <w:szCs w:val="24"/>
              </w:rPr>
              <w:t>Первый день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одготовки граждан к военной службе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, проводимое перед началом учебных сбор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каз, объяснен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еннослужащий из в/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ы, плакат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тическ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передвижения солдата в бою. Перебежки справа (слева) по одному. Переполза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еннослужащий воинской части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евой устав сухопутных войск, карты, плакаты, макет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тическ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йствия солдата в бою. Ядерный взрыв. Виды взрывов. Самоокапывание и маскировка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еннослужащий воинской части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евой устав сухопутных войск, карты, плакаты, макет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 биологическая защит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. Классификация химических отравляющих веществ. Биологическое оружие. Классификация Б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еннослужащий воинской части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, обще-войсковой защитный комплект ОЗК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и быт военнослужащих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военнослужащих, распорядок д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подаватель ОБЗР, военнослужащий воинской част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воинские уставы Вооруженных Сил РФ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в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воинского приветствия в строю, на месте и в движении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еннослужащий воинской част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оевой устав, плакат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Кросс 3 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ставление по физ. подготовке в ВС РФ</w:t>
            </w:r>
          </w:p>
        </w:tc>
      </w:tr>
      <w:tr>
        <w:trPr/>
        <w:tc>
          <w:tcPr>
            <w:tcW w:w="16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Cs w:val="24"/>
              </w:rPr>
            </w:pPr>
            <w:r>
              <w:rPr>
                <w:b/>
                <w:szCs w:val="24"/>
              </w:rPr>
              <w:t>Второй день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тическ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изучения местности и обнаружение противника. Доклад командиру о противник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еннослужащий воинской части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евой устав сухопутных войск, карты, плакаты, макет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тическ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ы ведения разведки на местности. Наблюдатель и его обяза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еннослужащий воинской части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евой устав сухопутных войск, карты, плакаты, макет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 биологическая защит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йствия личного состава  в условиях радиационного, химического и биологического зараж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еннослужащий воинской части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противогаз, обще-войсковой защитный комплект ОЗК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точный наряд, обязанности лиц суточного наряд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суточного наряда. Обязанности дневальн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тав внутренней служб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точный наряд, обязанности лиц суточного наряд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суточного наряда. Обязанности дежурного по рот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еннослужащий из в/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тав внутренней служб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в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воинского приветствия в строю, на месте и в движен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еннослужащий воинской части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оевой устав, плакат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Cs w:val="24"/>
              </w:rPr>
              <w:t>Бег 1000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культуры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тавление по физ. подготовке в ВС РФ</w:t>
            </w:r>
          </w:p>
        </w:tc>
      </w:tr>
      <w:tr>
        <w:trPr/>
        <w:tc>
          <w:tcPr>
            <w:tcW w:w="16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Cs w:val="24"/>
              </w:rPr>
            </w:pPr>
            <w:r>
              <w:rPr>
                <w:b/>
                <w:szCs w:val="24"/>
              </w:rPr>
              <w:t>Третий день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невая</w:t>
              <w:br/>
              <w:t>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мат Калашникова, работа частей и механизмов автомата; чистка, смазка и хранение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еннослужащий воинской части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кет АК-74, , плакаты,</w:t>
              <w:br/>
              <w:t>принадлежности, схемы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невая</w:t>
              <w:br/>
              <w:t>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ат Калашникова, правила стрельб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еннослужащий из в/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ет АК-74,  плакаты,</w:t>
              <w:br/>
              <w:t>схем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невая</w:t>
              <w:br/>
              <w:t>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мат Калашникова, требования безопасности на занятиях по огневой подготовк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еннослужащий воинской части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кет АК-74, плакаты, принадлежности, </w:t>
              <w:br/>
              <w:t>схем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точный наряд, обязанности лиц суточного наряд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 и состав суточного наряда воинской ча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подаватель ОБЗР, военнослужащий в/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ещение и оборудование воинской части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 100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ич. культуры, преподаватель ОБЗР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ставление по физ. подготовке в ВС РФ</w:t>
            </w:r>
          </w:p>
        </w:tc>
      </w:tr>
      <w:tr>
        <w:trPr/>
        <w:tc>
          <w:tcPr>
            <w:tcW w:w="16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Cs w:val="24"/>
              </w:rPr>
            </w:pPr>
            <w:r>
              <w:rPr>
                <w:b/>
                <w:szCs w:val="24"/>
              </w:rPr>
              <w:t>Четвёртый день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нев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 стрельб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подаватель ОБЗР военнослужащий из в/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аты АК, курс стрельб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У. Организация караульной службы, обязанности часового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ряд караулов, подготовка караулов. Часовой, обяза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ОБЗ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еннослужащий из в/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в гарнизонной и караульной службы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в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роения, перестроения, повороты, перемена направления движ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подаватель ОБЗР, военнослужащий из в/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вой уста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Cs w:val="24"/>
              </w:rPr>
            </w:pPr>
            <w:r>
              <w:rPr>
                <w:b/>
                <w:szCs w:val="24"/>
              </w:rPr>
              <w:t>Пятый день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невая подготовк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 стрельб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подаватель ОБЗР, военнослужащий из в/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тав внутренней службы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точный наряд, обязанности лиц суточного наряд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суточного наря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подаватель ОБЗР, военнослужащий из в/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точный наряд, обязанности лиц суточного наряда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ряд караулов. Подготовка караулов. Часовой. Обязанности часового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подаватель ОБЗР, военнослужащий из в/ч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тав внутренней служб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лагерного сбора ________________ /А.А.Дементьев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orient="landscape" w:w="16838" w:h="11906"/>
      <w:pgMar w:left="1134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5:00Z</dcterms:created>
  <dc:creator>Ивакин Сергей Николаевич</dc:creator>
  <dc:description/>
  <cp:keywords/>
  <dc:language>en-US</dc:language>
  <cp:lastModifiedBy>Metod_vospit</cp:lastModifiedBy>
  <cp:lastPrinted>2012-04-30T17:42:00Z</cp:lastPrinted>
  <dcterms:modified xsi:type="dcterms:W3CDTF">2025-05-06T11:25:00Z</dcterms:modified>
  <cp:revision>2</cp:revision>
  <dc:subject/>
  <dc:title>“СОГЛАСОВАНО”</dc:title>
</cp:coreProperties>
</file>