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0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44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енный комиссар Моздокского муниципального  района 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МС Моздокского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и Северная Осетия-Алания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_____________/С.Ч. Кудзиев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_____________/Н. Н. Гаспарьянц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_» мая 2025 г.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__» мая 2025 г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ОК ДН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УЧЕБНЫХ СБОРОВ УЧАЩИХСЯ 10-Х КЛАССО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0754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6"/>
        <w:gridCol w:w="2126"/>
        <w:gridCol w:w="1701"/>
        <w:gridCol w:w="227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и развод на зан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е заняти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ча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час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 ча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55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35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е занятия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ча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 ча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 час   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16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16.5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лагерного сбора ________________/ А.А.Дементьев/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6:00Z</dcterms:created>
  <dc:creator>Ковалев</dc:creator>
  <dc:description/>
  <cp:keywords/>
  <dc:language>en-US</dc:language>
  <cp:lastModifiedBy>Metod_vospit</cp:lastModifiedBy>
  <cp:lastPrinted>2025-05-06T17:10:00Z</cp:lastPrinted>
  <dcterms:modified xsi:type="dcterms:W3CDTF">2025-05-06T14:10:00Z</dcterms:modified>
  <cp:revision>3</cp:revision>
  <dc:subject/>
  <dc:title/>
</cp:coreProperties>
</file>