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ения образова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МС Моздокского муниципального района                                                                                       _____________/ Н. Н. Гаспарьянц/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 мая 202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ДОЛЖНОСТНЫХ ЛИЦ УЧЕБНЫХ СБОРОВ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чальник учебных сборов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подготовкой и проведением сборов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своевременную разработку документов, регламентирующих их проведение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подготовку должностных лиц сбор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Начальник учебных сборов отвечает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огласование вопросов организации и порядка проведения сборов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рганизацию взаимодействия образовательного учреждения с военным комиссариатом    и воинской частью, привлекаемой к подготовке и проведению сборов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рганизацию и состояние учебной и воспитательной работы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хозяйственную и финансовую деятельность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мер безопасност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чальник штаба учебных сборов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лан подготовки и проведения учебного сбор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аняти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док дн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строение, размещение и перевозку граждан к местам и обратно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заявки на получение необходимого имуществ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руководит внутренней службой на сборе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смету расходов учебного сбор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аместитель начальника учебного сбора по воспитательной работ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мероприятия по военно-патриотическому воспитанию граждан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дисциплиной и морально-психологическим состоянием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ланы мероприятий по военно-патриотическому воспитанию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зработке плана спортивных мероприятий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нужды и запросы граждан и принимает меры по их и удовлетворению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Заместитель начальника сборов по хозяйственной части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тся материальным обеспечением сборов совместно с командованием воинской части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змещение, питание и медицинское обеспечение граждан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и выдаёт имущество, предусмотренное планом подготовки и проведения сборов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хранность и ведёт учёт материальных средств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боров сдаёт полученное во временное пользование имущество и другие материальные средства, отчитывается перед командованием воинской части за израсходованные продукты питани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Командир взв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еподаватель ОБЖ) отвечает за здоровье учащихся, их воспитание, морально-психическое состояние, выполнение установленного распорядка дня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ир взвода обязан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фамилию, имя, год рождения каждого юноши, их деловые качеств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с ними воспитательную работ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сти именной список взвода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ботиться о подчиненных, вникать в их нужды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ть и строго следить за соблюдением дисциплины, его внешним видом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м правил ношения установленной формы одежды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требований безопасности на сборах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имать меры к сохранению имущества взвода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плановые занятия со взводо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Командир отд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непосредственным начальником для всего личного состава отделения и подчиняется командиру взвода и его заместителю. Он отвечает за своевременное прибытие на занятия, дисциплину, внешний вид. Командир отделения ведет список отделения, следит за распорядком дня и внутренним порядком в отделении, постоянно должен знать где находятся и чем заняты его подчинен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2:00Z</dcterms:created>
  <dc:creator>USER</dc:creator>
  <dc:description/>
  <cp:keywords/>
  <dc:language>en-US</dc:language>
  <cp:lastModifiedBy>Metod_vospit</cp:lastModifiedBy>
  <cp:lastPrinted>2016-05-05T16:24:00Z</cp:lastPrinted>
  <dcterms:modified xsi:type="dcterms:W3CDTF">2025-05-06T11:52:00Z</dcterms:modified>
  <cp:revision>2</cp:revision>
  <dc:subject/>
  <dc:title/>
</cp:coreProperties>
</file>