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644"/>
      </w:tblGrid>
      <w:tr>
        <w:trPr/>
        <w:tc>
          <w:tcPr>
            <w:tcW w:w="5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огласовано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енный комиссар Моздокского муниципального  района 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чальник Управления образован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МС Моздокского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и Северная Осетия-Алания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/С.Ч. Кудзиев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_____________/Н. Н. Гаспарьянц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___» мая 2025 г.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«______» мая 2025 г.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jc w:val="left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АСЧЕТ ЧАСОВ ПО ПРЕДМЕТАМ ОБУЧЕ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ДЛЯ ПРОВЕДЕНИЯ УЧЕБНЫХ СБОРОВ В ПЕРИОД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 12 ПО 16 МАЯ 2025 Г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76"/>
        <w:gridCol w:w="775"/>
        <w:gridCol w:w="775"/>
        <w:gridCol w:w="775"/>
        <w:gridCol w:w="775"/>
        <w:gridCol w:w="1566"/>
      </w:tblGrid>
      <w:tr>
        <w:trPr>
          <w:trHeight w:val="180" w:hRule="atLeast"/>
          <w:cantSplit w:val="true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ема занятий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личество часов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е количество часов</w:t>
            </w:r>
          </w:p>
        </w:tc>
      </w:tr>
      <w:tr>
        <w:trPr>
          <w:trHeight w:val="180" w:hRule="atLeast"/>
          <w:cantSplit w:val="true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ден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ден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ден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ден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день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Тактическ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Огне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Радиационная, химическая и биологическая защи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Общевоинские устав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Строе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Физическ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 Военно-медицинск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 Основы безопасности военной служб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5:00Z</dcterms:created>
  <dc:creator>Галина</dc:creator>
  <dc:description/>
  <cp:keywords/>
  <dc:language>en-US</dc:language>
  <cp:lastModifiedBy>Metod_vospit</cp:lastModifiedBy>
  <cp:lastPrinted>2025-05-06T17:13:00Z</cp:lastPrinted>
  <dcterms:modified xsi:type="dcterms:W3CDTF">2025-05-06T14:14:00Z</dcterms:modified>
  <cp:revision>3</cp:revision>
  <dc:subject/>
  <dc:title>УЧЕБНЫЙ ПЛАН</dc:title>
</cp:coreProperties>
</file>