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–                                                          средняя общеобразовательная школа имени Героя Советского Союза                                             И.Я.Филько станицы Павлодольской Моздокского района РСО-Алания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ГЛАСОВАНО</w:t>
        <w:tab/>
        <w:tab/>
        <w:tab/>
        <w:tab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 xml:space="preserve">Директор </w:t>
      </w:r>
    </w:p>
    <w:p>
      <w:pPr>
        <w:pStyle w:val="Normal"/>
        <w:ind w:left="4320" w:hanging="0"/>
        <w:rPr/>
      </w:pPr>
      <w:r>
        <w:rPr>
          <w:sz w:val="28"/>
        </w:rPr>
        <w:t>МБОУ СОШ ст. Павлодольской</w:t>
      </w:r>
    </w:p>
    <w:p>
      <w:pPr>
        <w:pStyle w:val="Normal"/>
        <w:rPr>
          <w:sz w:val="28"/>
        </w:rPr>
      </w:pPr>
      <w:r>
        <w:rPr>
          <w:sz w:val="28"/>
        </w:rPr>
        <w:t>________Г.М.Немова</w:t>
        <w:tab/>
        <w:t xml:space="preserve">                        ____________Л.А Сип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№1 от 17.02.2016г.</w:t>
        <w:tab/>
        <w:t xml:space="preserve">                       приказ №35-ОД от 24.02.2016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b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641032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АВИЛА                                       (</w:t>
      </w:r>
      <w:r>
        <w:rPr>
          <w:i/>
        </w:rPr>
        <w:t>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внутреннего трудового распорядка  сотрудников МБОУ СОШ ст. Павлодольской Моздокского </w:t>
      </w:r>
      <w:r>
        <w:rPr>
          <w:b/>
          <w:sz w:val="28"/>
          <w:szCs w:val="28"/>
        </w:rPr>
        <w:t>района РСО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. ОСНОВНЫЕ ОБЯЗАННОСТИ СОТРУДНИКОВ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Сотрудники школы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рого выполнять обязанности, возложенные на них Уста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ы, Правилами внутреннего распорядка, положениями и должностными инструк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блюдать дисциплину труда – вовремя приходить на рабо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семерно стремиться к повышению качества выполняем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блюдать требования техники безопасности и охраны тру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держать своё рабочее место в чистоте и порядке, соблюд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й  порядок хранения материальных ценностей и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экономно расходовать материалы, топливо и электроэнерги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ть у учащихся бережное отношение к школьному имуществ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ходить в установленные сроки медицинские осмотры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и с Инструкцией о проведении медицинских осмотров, делать необходимые привив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.2. Педагогические работники школы несут пол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ость за жизнь и здоровье детей во время проведения занятий и перемен. Обо всех случаях травматизма учащихся немедленно сообщать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В случае опоздания учащихся на занятия учитель обязан поставить в известность классного руководителя, дежурного администратора, заместителя директора (завуча по воспитательной работе). Учитель не может не допускать опоздавших до занятий, таким правом может пользоваться только администрация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Во время учебных занятий двери в учебных кабинетах должны быть не замкнуты, кабинеты могут закрываться учителями на переменах с целью проветривания помещения, оставлять учеников в закрытых помещениях одних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По окончании рабочего времени, аудитории (кабинеты) закрываются на ключ. Уборка кабинетов осуществляется силами учащихся (ежедневная), ответственность несёт классный руководитель. Если преподаватель работает в разных аудиториях, то он обязан сдать ключ от кабинета дежурному администратору к 17 ча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 Задержка учащихся педагогическими работниками школы после завершения рабочего времени разрешается в строго определённы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классных часов и собра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и подготовка внеклассных и общешколь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неральная уборка и уборка класса, дежу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чёты, дополнительные занят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о всех других случаях требуется согласование с администр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 В случае пожара или других стихийных бедствий учителя поступают согласно утверждённому плану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8. Педагогические работники проходят раз в пять лет аттестацию согласно Положению об аттестации педагогических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РАБОЧЕЕ ВРЕМЯ ПЕДАГОГОВ И ДРУГИХ СОТРУДНИКОВ, ЕГО ИСПОЛЬ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1. В школе установлена шестидневная рабочая неделя с общей продолжительностью рабочего времени не более 4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Учебную нагрузку педагогических работников устанавливает директор школы по согласованию с ПК (на новый учебный год до ухода сотрудников в отпуск). При этом необходимо учитыв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 учителей, как правило, должна сохраняться преемственность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ём учебной нагру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олодых специалистов обеспечить учебной нагрузкой не мен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а часов, соответствующей ставке заработной пла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полная учебная нагрузка работника возможна только при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ии, которое должно быть выражено в письменной форм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ъём учебной нагрузки у учителя должен быть, как правил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бильным на протяжении всего учебного год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3. Продолжительность дня для обслуживающего персона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емя работы секретаря и лаборанта с 8:00 до 15: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библиотеке необходимо вывесить график работы библиот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Рабочий день учителей должен начинаться не позднее, чем за 15 минут до начала занятий и продолжаться не более 20 минут после окончания уроков. Это время отведено на подготовку к уроку кабинета с соблюдением санитарно-гигиенических норм. Дежурный администратор является на работу за полчаса до начала уроков.</w:t>
      </w:r>
    </w:p>
    <w:p>
      <w:pPr>
        <w:pStyle w:val="Normal"/>
        <w:jc w:val="both"/>
        <w:rPr/>
      </w:pPr>
      <w:r>
        <w:rPr>
          <w:sz w:val="28"/>
        </w:rPr>
        <w:tab/>
        <w:t>2.5. Рабочий день для педагогических работников школы начинается в 8:00 часов. Рабочий день (время) учителя  соответствует сумме его аудиторной и внеаудиторной занятости, может быть увеличен в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я педагогических Сове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тивных совещаний при директоре и его заместителях, планёрках, проводимых по мере необходимости, как правило, 1 раз в 2 недели и не более 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ледствие задействования педагогического работника до начала занятий, как заменяющего заболевшего, либо по другим причинам отсутствующего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сех случаях, когда учитель занят внеклассной работой (подготовка общественных мероприятий, генеральная уборка), а также, когда учитель занят исполнением своего функционала (ведение классной документации, оформление и заполнение классных журналов, отчётность о посещаемости и успеваемости учеников и др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6. В течение учебного времени учителя приступают к очеред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м со звонком, задержка учащихся на переменах, а также начало уроков после звонка не допускается, и считается отсутствием учителя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 График дежурства учителей (на этажах и в столовой) утверждается и разрабатывается профсоюзным комитетом, администрация и ПК в тесном контакте осуществляют контроль за исполнением дежурными учителями свои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8. Учителя, дежурные по столовой, при содействии дежурного администратора и классных руководителей осуществляют контроль за порядком в школьном буфете, поведением учеников в столовой, качеством и количеством пищи, отпускаемой сотрудниками буфета. В случае задержки учащихся при проведении обедов в буфете (по субъёктивным причинам) классный руководитель обязан предупредить дежурного администрато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9. Из числа педагогических работников (заместителей директора) школы директор назначает дежурных администраторов. Дежурный администратор выполняет свои обязанности согласно утверждённого директором графика дежурств и специально выработанного функционала (см. обязанности дежурного администратор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0. Время каникул является рабочим временем. В каникулярное время работа учителя осуществляется в соответствии с предельной нормой недельной почасовой нагрузки согласно графику занятости, выработанному зам. директора по УВР, при согласовании с профсоюзным комитетом. Неявка на работу в каникулярное время без уважительных причин приравнивается к прогу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1. Педагогическим и другим сотрудникам школы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ять по своему усмотрению расписание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нять, удлинять, сокращать продолжительность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авлять учащихся в кабинетах одних, без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алять учащихся с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влекать коллег от выполнения их функцион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нностей.</w:t>
      </w:r>
    </w:p>
    <w:p>
      <w:pPr>
        <w:pStyle w:val="Normal"/>
        <w:jc w:val="both"/>
        <w:rPr/>
      </w:pPr>
      <w:r>
        <w:rPr>
          <w:sz w:val="28"/>
        </w:rPr>
        <w:tab/>
        <w:t>2.12. Классный руководитель своевременно, согласно графику, выводит учащихся в столов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3. Завуч школы своевременно предупреждает учащихся о замене.</w:t>
      </w:r>
    </w:p>
    <w:p>
      <w:pPr>
        <w:pStyle w:val="Normal"/>
        <w:ind w:firstLine="720"/>
        <w:jc w:val="both"/>
        <w:rPr/>
      </w:pPr>
      <w:r>
        <w:rPr>
          <w:sz w:val="28"/>
        </w:rPr>
        <w:t>2.14. Устанавливается день совещаний – согласно недельному плану, педагогических советов – по плану (не реже 1 раза в четверть и предварительные педагогические советы по итогам четверти), собраний трудового коллектива – по мере необход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5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ель в самом начале урока (орг. момент)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ель вырабатывает спокойный сдержанный тон. Регулирование поведения учащихся достигается взглядом, изменением тембра голоса, молчанием и другими педагогическими способ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чески запрещается крик, оскорбление ученика, их альтернатива – спокойное требование, спокойный тон, выдерж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ителя, работающие в одном классе, в зависимости от  обстоятельств, проводят коррекцию требований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 к оформлению и ведению тетрадей, дневников основываются на едином орфографическом режиме, вырабатываемом на педагогическом совете и методических объединениях учителей-предме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учителя, работающие в одном классе, укрепляют доверие к учителям на основе межпредметных связей, взаимоуважения друг к друг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жное место в воспитании занимают высокие профессиональные качества, которые совершенствуются в совместной работе. Поиск новых методов, форм, средств обучения и воспитания и их обсуждение является постоянным атрибутом работы учител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авила внутреннего трудового распорядка работы школы являются едиными и обязаны исполняться всеми педагогическими работниками школы без исключения, контроль за соблюдением правил возложен на администрацию школы и профсоюзный комит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ВНЕШНИЙ ВИД СОТРУДНИКОВ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нешний вид сотрудников школы должен вызывать уважение среди коллег и обучающихся. Внешний вид сотрудника включает в себя: одежку, обувь, стрижку (прическу), макияж, аксессуары, головные уборы и другие атрибу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Учитывая, что школа является светским учреждением, то в школе строго запрещается ношение любой одежды, предметов и аксессуаров, подчеркивающих принадлежность сотрудника к какой-либо религии или вероисповед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Одежда сотрудника должна быть выдержана в строгом элегантном стиле. Одежда должна иметь чистый и наглаженный ви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1. Для женщин учителей – классический стильный деловой костюм. Костюм должен сидеть слегка свободно. Юбки могут быть прямыми, расклешенными или плиссированными, исключена длина юбки «мини». Не исключается ношение женского брючного костюма и платья, блузки и свитера. Недопустимо использование одежды, имеющей глубокий вырез деколь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2.Для мужчин учителей – классический деловой костюм. Рисунок ткани для мужских костюмов может быть разным: гладким, «ёлочкой», с тонкими светлыми полосками или приглушенными клетками. В разных ситуациях пиджак можно комбинировать с различными брюками. Рубашки предпочтительно однотонной расцветки. Вполне приемлема тонкая неяркая полоска. Желательно наличие галстука, как детали, подчеркивающей индивидуальность уч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Обувь сотрудника должна быть классической деловой. Запрещается ношение спортивной обуви во время занятий, за исключением учителей, работа которых связана с активным физическим трудом (например, физкультура, занятия по труду). Обувь должна иметь чистый и опрятный ви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Состояние открытых частей тела, в том числе ногтей, должно иметь чистый и ухоженный вид и соответствовать элементарным санитарно-гигиеническим требован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Использование косметики и аксессуаров должно носить умеренный не вызывающий харак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 Волосы должны быть подстрижены и причесаны. Лицо мужчины должно быть выбрито, либо иметь подстриженную бороду и (или) у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 Запрещается ношение головного убора во время проведения занятий. Разрешается ношение головного убора во время проведения занятий на открытом воздухе или требующих ношение головного убора по правилам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Контроль за внешним видом сотрудников осуществляет руководитель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выявления фактов несоответствия внешнего вида сотрудника, разрешенному в школе, директор школы собирает комиссию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– директор школ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ститель директора по воспитательной рабо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едатель профсоюзного орган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став комиссии могут входить иные лица, специалисты. Персональный состав утверждается приказом директора Школы согласованным с профсоюзным органом шко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 Выявленный факт несоответствия внешнего вида сотрудника принятым нормам внешнего вида в Школе приравнивается к совершению аморального поступка. По итогам рассмотрения выявленного факта несоответствия внешнего вида сотрудника, комиссия вправе вынести одно из следующих предложений директору школ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нести замечание или выговор работнику и предупредить сотрудника о недопустимости нарушения трудовой дисциплины, вплоть до отстранения сотрудника от работы до устранения наруш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олить сотрудника, выполняющего воспитательные функции, как совершившего аморальный поступок, несовместимый с продолжением работы (п.8 ч.1 ст.82 Трудового Кодекса РФ)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53:00Z</dcterms:created>
  <dc:creator>_</dc:creator>
  <dc:description/>
  <cp:keywords/>
  <dc:language>en-US</dc:language>
  <cp:lastModifiedBy>Сергей</cp:lastModifiedBy>
  <cp:lastPrinted>2005-09-26T11:41:00Z</cp:lastPrinted>
  <dcterms:modified xsi:type="dcterms:W3CDTF">2016-11-06T20:22:00Z</dcterms:modified>
  <cp:revision>21</cp:revision>
  <dc:subject/>
  <dc:title/>
</cp:coreProperties>
</file>