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3684" w:leader="none"/>
        </w:tabs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РЕЙСОВОГО, ПЕРИОДИЧЕСКОГО, СЕЗОННОГО 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ЕЙ, ПРОВОДИМЫХ С ВОДИТЕЛЬСКИМ СОСТА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, ОРГАНИЗАЦИИ</w:t>
      </w:r>
    </w:p>
    <w:p>
      <w:pPr>
        <w:pStyle w:val="Heading1"/>
        <w:tabs>
          <w:tab w:val="clear" w:pos="709"/>
          <w:tab w:val="left" w:pos="264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имени Героя Советского Союза И.Я.Филько станицы Павлодольской Моздокского района РСО-Ал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звание, регистрационный номер лиценз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8"/>
        <w:gridCol w:w="2272"/>
        <w:gridCol w:w="1337"/>
        <w:gridCol w:w="2673"/>
        <w:gridCol w:w="1872"/>
        <w:gridCol w:w="1737"/>
        <w:gridCol w:w="2674"/>
        <w:gridCol w:w="1337"/>
      </w:tblGrid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а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с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ктаж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государ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й номер тра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ого средств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, ви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ок  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пись лиц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вшего инс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таж       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      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   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4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  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6     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       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    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3:00Z</dcterms:created>
  <dc:creator>мысикова любовь</dc:creator>
  <dc:description/>
  <dc:language>en-US</dc:language>
  <cp:lastModifiedBy>мысикова любовь</cp:lastModifiedBy>
  <dcterms:modified xsi:type="dcterms:W3CDTF">2022-11-23T10:43:00Z</dcterms:modified>
  <cp:revision>2</cp:revision>
  <dc:subject/>
  <dc:title/>
</cp:coreProperties>
</file>