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 МБОУ СОШ ст.Павлодольской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___________Л.А.Сипович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</w:t>
            </w:r>
            <w:r>
              <w:rPr>
                <w:rFonts w:eastAsia="Calibri"/>
                <w:i/>
                <w:iCs/>
              </w:rPr>
              <w:t>«___»__________20__г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78" w:before="192" w:after="0"/>
        <w:ind w:right="34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ероприятий по обеспечению безопасных перевозок обучающихся 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2-2023 учебный год</w:t>
      </w:r>
    </w:p>
    <w:tbl>
      <w:tblPr>
        <w:tblW w:w="966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60"/>
        <w:gridCol w:w="5096"/>
        <w:gridCol w:w="1307"/>
        <w:gridCol w:w="2606"/>
      </w:tblGrid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42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смотр и корректировка инструкций по безопасности дорожного движения, приказов  и др. документации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- сен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предрейсовых и послерейсовых мед. осмотров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7"/>
              </w:rPr>
              <w:t xml:space="preserve">Вести контроль за сроком годности </w:t>
            </w:r>
            <w:r>
              <w:rPr>
                <w:spacing w:val="-4"/>
              </w:rPr>
              <w:t xml:space="preserve">огнетушителей, мед. аптечки в </w:t>
            </w:r>
            <w:r>
              <w:rPr/>
              <w:t>автобусе.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одитель автобуса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техобслуживания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 плану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проведения государственного технического осмотра школьного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апрель, ок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6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ддержание санитарно- гигиенических условий в гараже и на стоянке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7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инструктажей для водител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онтроль за техническим состоянием автобуса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9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ониторинг маршрута движения, с</w:t>
            </w:r>
            <w:r>
              <w:rPr>
                <w:spacing w:val="-6"/>
              </w:rPr>
              <w:t xml:space="preserve">ледить и сообщать руководителю </w:t>
            </w:r>
            <w:r>
              <w:rPr>
                <w:spacing w:val="-4"/>
              </w:rPr>
              <w:t>школы за состоянием дорожного,</w:t>
            </w:r>
            <w:r>
              <w:rPr/>
              <w:t xml:space="preserve"> покрытия маршрута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одитель автобуса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color w:val="000000"/>
              </w:rPr>
            </w:pPr>
            <w:r>
              <w:rPr>
                <w:color w:val="000000"/>
              </w:rPr>
              <w:t>Проводить учебные эвакуации из автобуса.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а раза в год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трудничество с работниками</w:t>
            </w:r>
          </w:p>
          <w:p>
            <w:pPr>
              <w:pStyle w:val="Normal"/>
              <w:ind w:left="15" w:hanging="0"/>
              <w:rPr/>
            </w:pPr>
            <w:r>
              <w:rPr/>
              <w:t>ОГИ БДД по вопросам обеспечения безопасности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обучения ответственного за безопасность дорожного движен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 2022 г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3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обучения водител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еханик РУО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4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Заключение контрактов   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Декабрь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5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мероприятий по правилам дорожного движен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br/>
              <w:t>классные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6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инструктажей по обеспечению безопасности с обучающимися, работниками школы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7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spacing w:val="-6"/>
              </w:rPr>
            </w:pPr>
            <w:r>
              <w:rPr>
                <w:color w:val="000000"/>
              </w:rPr>
              <w:t>Проверить сроки своевременного прохождения водителем медицинского переосвидетельствования</w:t>
            </w:r>
          </w:p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8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Назначение ответственных за сопровождение обучающихся и воспитанников во время подвоза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9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ставление паспорта школьного маршрута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. поАХЧ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0.</w:t>
            </w:r>
          </w:p>
        </w:tc>
        <w:tc>
          <w:tcPr>
            <w:tcW w:w="5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ставить памятки  для родителей по обеспечению безопасности детей при движении в школу и обратно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-сентяб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w:rPr/>
        <w:t>Зам. дир . по АХЧ</w:t>
        <w:tab/>
        <w:t>Л.В.Мы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0:00Z</dcterms:created>
  <dc:creator>Директор</dc:creator>
  <dc:description/>
  <cp:keywords/>
  <dc:language>en-US</dc:language>
  <cp:lastModifiedBy>админ</cp:lastModifiedBy>
  <dcterms:modified xsi:type="dcterms:W3CDTF">2022-11-27T16:29:00Z</dcterms:modified>
  <cp:revision>4</cp:revision>
  <dc:subject/>
  <dc:title/>
</cp:coreProperties>
</file>