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едупреждению случаев террор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ранспорте (ежегодн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970"/>
        <w:gridCol w:w="2225"/>
        <w:gridCol w:w="2042"/>
      </w:tblGrid>
      <w:tr>
        <w:trPr>
          <w:trHeight w:val="3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>
          <w:trHeight w:val="4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соответствующие дополнения в  ДИ  руководящего состава и работников, связанных с обслуживанием транспортных средств и контролем  за его работой на маршрут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освещение территории, исправность ограждений и привести их в рабочее состояни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месяц</w:t>
            </w:r>
          </w:p>
        </w:tc>
      </w:tr>
      <w:tr>
        <w:trPr>
          <w:trHeight w:val="4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ипировать автобус необходимой наглядной, письменной информацией для пассажиров о мерах предосторожности при поездках в автотранспорт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>
          <w:trHeight w:val="4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ить состояние средств связи. На видном месте вывесить номера телефонов МВД, МЧС, пожарной команды, скорой медицинской помощ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но</w:t>
            </w:r>
          </w:p>
        </w:tc>
      </w:tr>
      <w:tr>
        <w:trPr>
          <w:trHeight w:val="4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учебные эвакуации из автобу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>
          <w:trHeight w:val="4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водителя и сопровождающего о необходимых действиях по предупреждению актов терроризма и снижению тяжести их последстви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4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автотранспорта после каждой посадки и высадк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4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инструктаж водителя по предупреждению актов терроризма во время проведения плановых заняти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57:00Z</dcterms:created>
  <dc:creator>Библиотекарь</dc:creator>
  <dc:description/>
  <cp:keywords/>
  <dc:language>en-US</dc:language>
  <cp:lastModifiedBy>админ</cp:lastModifiedBy>
  <dcterms:modified xsi:type="dcterms:W3CDTF">2021-01-29T12:22:00Z</dcterms:modified>
  <cp:revision>7</cp:revision>
  <dc:subject/>
  <dc:title/>
</cp:coreProperties>
</file>