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03200</wp:posOffset>
                </wp:positionV>
                <wp:extent cx="280987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53pt;mso-wrap-distance-left:9.05pt;mso-wrap-distance-right:9.05pt;mso-wrap-distance-top:0pt;mso-wrap-distance-bottom:0pt;margin-top:-16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193675</wp:posOffset>
                </wp:positionV>
                <wp:extent cx="2429510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БОУСОШ ст.Павлодоль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Л.А.Сипович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25pt;mso-wrap-distance-left:9.05pt;mso-wrap-distance-right:9.05pt;mso-wrap-distance-top:0pt;mso-wrap-distance-bottom:0pt;margin-top:-15.2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БОУСОШ ст.Павлодольск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Л.А.Сипович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bCs/>
          <w:sz w:val="28"/>
          <w:szCs w:val="28"/>
        </w:rPr>
        <w:t>водителя школьного автобус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48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безопасности</w:t>
      </w:r>
    </w:p>
    <w:p>
      <w:pPr>
        <w:pStyle w:val="Heading1"/>
        <w:spacing w:before="0" w:after="0"/>
        <w:ind w:right="14" w:hanging="0"/>
        <w:jc w:val="both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rStyle w:val="S1"/>
          <w:b/>
          <w:bCs/>
          <w:sz w:val="24"/>
          <w:szCs w:val="24"/>
        </w:rPr>
        <w:t xml:space="preserve">1.1. Настоящая инструкция по охране труда разработана в соответствии с Федеральным Законом № 273 «Об образовании в Российской Федерации; </w:t>
      </w:r>
      <w:r>
        <w:rPr>
          <w:b w:val="false"/>
          <w:sz w:val="24"/>
          <w:szCs w:val="24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; Письмом Министерства образования и науки Российской Федерации </w:t>
      </w:r>
      <w:r>
        <w:rPr>
          <w:b w:val="false"/>
          <w:bCs w:val="false"/>
          <w:sz w:val="24"/>
          <w:szCs w:val="24"/>
        </w:rPr>
        <w:t>№ 12-1077 от 25 августа 2015 года «</w:t>
      </w:r>
      <w:r>
        <w:rPr>
          <w:b w:val="false"/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; </w:t>
      </w:r>
      <w:r>
        <w:rPr>
          <w:b w:val="false"/>
          <w:bCs w:val="false"/>
          <w:sz w:val="24"/>
          <w:szCs w:val="24"/>
        </w:rPr>
        <w:t xml:space="preserve">Трудовым Кодексом Российской Федерации; </w:t>
      </w:r>
      <w:r>
        <w:rPr>
          <w:b w:val="false"/>
          <w:spacing w:val="2"/>
          <w:sz w:val="24"/>
          <w:szCs w:val="24"/>
        </w:rPr>
        <w:t>Сборником инструкций для водителей по обеспечению безопасности движения;</w:t>
      </w:r>
      <w:r>
        <w:rPr>
          <w:rFonts w:cs="Arial" w:ascii="Arial" w:hAnsi="Arial"/>
          <w:spacing w:val="2"/>
          <w:sz w:val="46"/>
          <w:szCs w:val="46"/>
        </w:rPr>
        <w:t xml:space="preserve"> </w:t>
      </w:r>
      <w:r>
        <w:rPr>
          <w:b w:val="false"/>
          <w:spacing w:val="2"/>
          <w:sz w:val="24"/>
          <w:szCs w:val="24"/>
        </w:rPr>
        <w:t>ГОСТ 33552-2015 «Автобусы для перевозки детей. Технические требования и методы испытаний»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обязанности водителя школьного автобуса, а также порядок его действий и требования по охране труда в аварийных ситуация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К самостоятельной работе водителем школьного автобуса допускаются лица не моложе 18 лет, имеющи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ава с открытой категорией D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лицензию на перевозку; медицинский допуск к рейсу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аж управления транспортным автобусом не меньше 1 года из 3 последних ле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шедшие обязательный инструктаж о транспортировке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одителя не лишали прав, и он не совершал административных нарушений за последни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одитель школьного автобуса для допуска к работе обязан прой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й медицинский осмо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рейсовый медицинский осмо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ение безопасным методам и приемам работы, проверку знания безопасности труда,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инструктаж на рабочем месте;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ующее обучение и инструктаж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I квалификационную группу по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5. Выполнение работ, не связанных с обязанностями водителя, допускается только после проведения целевого инструк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Водитель школьного автобус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1.6.1. Соблюдать нормы, правила и инструкции по охране труда и пожарной безопасности, правила дорожного движения, устав школы и правила внутреннего трудового рас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>1.6.2. Немедленно сообщать заместителю директора по административно-хозяйственной части о произошедшем несчастном случае, о признаках профессионального заболевания, а также о ситуации, которая может создать угрозу жизни и здоровью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1.6.3. Выполнять только порученную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Запрещается употребление на работе спиртных напитков, а также приступать к работе в состоянии алкогольного или наркотического опья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Опасными и вредными производственными факторами при выполнении работ водителем автобу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ервное напряжение при управлении школьным автобусом;</w:t>
      </w:r>
    </w:p>
    <w:p>
      <w:pPr>
        <w:pStyle w:val="Normal"/>
        <w:jc w:val="both"/>
        <w:rPr/>
      </w:pPr>
      <w:r>
        <w:rPr>
          <w:sz w:val="24"/>
          <w:szCs w:val="24"/>
        </w:rPr>
        <w:t>- монотонность труда при управлении средством пере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шум, вибрация, тря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добная рабочая поза при ремонте и техническом обслуживании автобус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физическая нагрузка на организм вод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или пониженная температура воздух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ная загазованность воздуха рабочей зоны, включая содержание двуокиси углерода, окиси углерода, паров бензина, окислов серной кислоты, минеральной пыли и др.</w:t>
      </w:r>
    </w:p>
    <w:p>
      <w:pPr>
        <w:pStyle w:val="Normal"/>
        <w:jc w:val="both"/>
        <w:rPr/>
      </w:pPr>
      <w:r>
        <w:rPr>
          <w:sz w:val="24"/>
          <w:szCs w:val="24"/>
        </w:rPr>
        <w:t>1.9. При возникновении пожара срочно сообщить в пожарную охрану по телефону 101, зам. директора по АХЧ (АХР) и приступить к ту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При заболевании или получении травмы как на работе, так и вне ее необходимо сообщить об этом директору школы и обратиться в медицинский пункт.</w:t>
      </w:r>
    </w:p>
    <w:p>
      <w:pPr>
        <w:pStyle w:val="Normal"/>
        <w:jc w:val="both"/>
        <w:rPr/>
      </w:pPr>
      <w:r>
        <w:rPr>
          <w:sz w:val="24"/>
          <w:szCs w:val="24"/>
        </w:rPr>
        <w:t>1.11. При несчастном случае следует оказать помощь пострадавшему в соответствии с Инструкцией по оказанию доврачебной помощи, вызвать медицинского работника. Сохранить до расследования обстановку на рабочем месте такой, какой она была в момент происшествия, если это не угрожает жизни и здоровью окружающих людей и не приведет к аварии, поставить об этом в известность администрацию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1.12. При обнаружении неисправности узлов автобуса, приспособлений, инструмента сообщить об этом директору школы. Использовать и применять в работе неисправные оборудование и рабочие инструменты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Выполняя профессиональные обязанности, водитель обязан соблюдать следующие требования техники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ить только по установленным проходам, переходным мостикам и площад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адиться и не облокачиваться на случайные предметы и огра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дниматься и не спускаться бегом по лестничным маршам и переходным мост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странять неисправность в осветительной и силовой сети, а также пусковых устройствах.</w:t>
      </w:r>
    </w:p>
    <w:p>
      <w:pPr>
        <w:pStyle w:val="Normal"/>
        <w:jc w:val="both"/>
        <w:rPr/>
      </w:pPr>
      <w:r>
        <w:rPr>
          <w:sz w:val="24"/>
          <w:szCs w:val="24"/>
        </w:rPr>
        <w:t>1.14. Принимать пищу следует в оборудованных помещениях (столовой, буфете, комнате  для приема пищи).</w:t>
      </w:r>
    </w:p>
    <w:p>
      <w:pPr>
        <w:pStyle w:val="Normal"/>
        <w:jc w:val="both"/>
        <w:rPr/>
      </w:pPr>
      <w:r>
        <w:rPr>
          <w:sz w:val="24"/>
          <w:szCs w:val="24"/>
        </w:rPr>
        <w:t>1.15. При перевозке учащихся, в автобусе должен находиться воспитатель или учитель. Запрещается перевозить людей на автобусе, который не снабжен огнетушителем и апте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6. Сотруд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ри подготовке школьного автобуса к выезду водитель обязан провер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достоверения с талоном на право вождения автобуса, путевой лист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ое состояние автобуса, исправность тормозной системы, рулевого управления, приборов освещения и сигнализации, стеклоочистителей, установку зеркал, чистоту и видимость номерных знаков, а также отсутствие подтекания топлива, масла или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ление воздуха в ши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струмента и инвент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вку автобуса топливом, маслом, водой, тормозной жидкостью, антифризом и уровень электролита в аккумуляторной батаре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запасного колеса, буксирного троса, аптечки первой помощи, домкрата, огнет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правку автобуса производить в соответствии со всеми требованиями, без наличия в салоне автобуса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ыезд автобуса с неисправностями, угрожающими безопасности движения,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спиртные напи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управление автобусом лицу, не указанному в путевом листе, находящемуся в нетрезвом состоянии или не имеющему при себе удостоверения на право управления автобу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ять техническое состояние автобуса и его агрегатов при выпуске автобуса на линию и возвращении с линии следует при заторможенных колесах. Исключение из этого правила составляют случаи опробования тормо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и проверке технического состояния автобуса необходимо проверять также номенклатуру и исправность инструментов и приспособлений, выдаваемых вод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u w:val="single"/>
        </w:rPr>
        <w:t>Перед началом работы водитель автобуса обязан проверить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тровое и боковое стекла не имели трещин и затемнений, затрудняющих видим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ковые стекла плавно передвигались от руки или стеклоподъемными механизмами;</w:t>
      </w:r>
    </w:p>
    <w:p>
      <w:pPr>
        <w:pStyle w:val="Normal"/>
        <w:jc w:val="both"/>
        <w:rPr/>
      </w:pPr>
      <w:r>
        <w:rPr>
          <w:sz w:val="24"/>
          <w:szCs w:val="24"/>
        </w:rPr>
        <w:t>- на сидении и спинке сиденья не было провалов, рваных мест, порезов, выступающих пружин и острых углов: сиденья и спинка должны иметь исправную регулировку, обеспечивающую удобную посадку водителя автоб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ки всех дверей, а также привод управления дверьми на автобусе были исправными, исключающими возможность их самопроизвольного открывания во время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опительные устройства кабины и салона в холодное время были исправ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 кабины, салона и кузова автобуса застилался ковриком, не имеющим случайных отверстий и прочих пов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 подготовке автобуса к выезду водителю следует проследить, чтобы органы управления автобусом были с исправными уплотнениями, препятствующими проникновению отработанных газов в кабину или пассажирский салон школьного автобуса.</w:t>
      </w:r>
    </w:p>
    <w:p>
      <w:pPr>
        <w:pStyle w:val="Normal"/>
        <w:jc w:val="both"/>
        <w:rPr/>
      </w:pPr>
      <w:r>
        <w:rPr>
          <w:sz w:val="24"/>
          <w:szCs w:val="24"/>
        </w:rPr>
        <w:t>2.9. Водитель обязан проверить, чтобы автобус был обеспечен противооткатными упорами (не менее двух штук) для подкладывания под колеса, широкой подкладкой под пяту домкрата, а также медицинской аптечкой, знаком аварийной остановки или мигающим красным фонарем, огнетушителями (не менее двух шту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движение автобуса при нахождении учащихся на подножках, бампе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рыгивать из кабины автобуса на х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ыхать или спать в кабине, салоне на стоянке при работающем двигател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При подготовке автобуса к выезду водитель обязан проверить наличие в салоне не </w:t>
      </w:r>
      <w:r>
        <w:rPr>
          <w:spacing w:val="2"/>
          <w:sz w:val="24"/>
          <w:szCs w:val="24"/>
          <w:shd w:fill="FFFFFF" w:val="clear"/>
        </w:rPr>
        <w:t>менее двух огнетушителей класса ОП-8 (при этом один из огнетушителей емкостью 8 л должен находиться вблизи сиденья водителя, второй емкостью 8 л - в салоне автобуса)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2. Проверить наличие в автобусе не менее чем для двух медицинских аптечек первой помощи (автомобильных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13. Проверить наличие на автобусе спереди и сзади предупреждающего знака "Де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3. Требования безопасности во время выполн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Выполнять требования правил дорожного движения и указания регулировщиков движения в соответствии с Правилам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ыбирать скорость движения с учетом дорожных условий, видимости и обзорности, интенсивности и характера движения на дорогах, особенностей состояния автобуса и перевозимого количества учащихся.</w:t>
      </w:r>
    </w:p>
    <w:p>
      <w:pPr>
        <w:pStyle w:val="Normal"/>
        <w:widowControl/>
        <w:shd w:fill="FFFFFF" w:val="clear"/>
        <w:autoSpaceDE w:val="true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3. Скорость движения автобуса, осуществляющего организованную перевозку групп детей не должна превышать 60 км/ч. На задней части кузова должен быть установлен опознавательный знак «Ограничение скоро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4. Перед подачей автобуса назад водитель должен убедиться, что его никто не объезжает и поблизости нет учащихся или каких-либо препят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Перед началом движения задним ходом в условиях недостаточного обзора сзади (при выезде из ворот и т. п.) водитель должен требовать, а администрация школы обязана выделять человека для организации и направления движения школьного автобуса.</w:t>
      </w:r>
    </w:p>
    <w:p>
      <w:pPr>
        <w:pStyle w:val="Normal"/>
        <w:jc w:val="both"/>
        <w:rPr/>
      </w:pPr>
      <w:r>
        <w:rPr>
          <w:sz w:val="24"/>
          <w:szCs w:val="24"/>
        </w:rPr>
        <w:t>3.5. Запрещается управлять автобусом, находясь на подножке, при открытых дверях кабины.</w:t>
      </w:r>
    </w:p>
    <w:p>
      <w:pPr>
        <w:pStyle w:val="Normal"/>
        <w:jc w:val="both"/>
        <w:rPr/>
      </w:pPr>
      <w:r>
        <w:rPr>
          <w:sz w:val="24"/>
          <w:szCs w:val="24"/>
        </w:rPr>
        <w:t>3.6. Оставлять автобус разрешается только после принятия мер, исключающих возможность его движения во время отсутствия водителя, с закрытыми дверями салона и кабины, убедившись в отсутствии в салоне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При ремонте школьного автобуса на линии соблюдать меры предосторож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ехать на обочину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>- выставить необходимые знаки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ключить габаритные огни при плохой ви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новить автобус с помощью стояночной тормозной систе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ключить первую передачу, подложить под колеса упоры. При выполнении работ на обочине под автобусом запрещается находиться со стороны проезжей части. 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проведении ремонта школьного автобуса в неотапливаемом помещении либо на открытом воздухе, лежа под автобусом или стоя на коленях, необходимо применять лежаки или  м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огревать двигатель открытым пламе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ыхать или спать в кабине автобуса при работающем двигателе.</w:t>
      </w:r>
    </w:p>
    <w:p>
      <w:pPr>
        <w:pStyle w:val="Normal"/>
        <w:jc w:val="both"/>
        <w:rPr/>
      </w:pPr>
      <w:r>
        <w:rPr>
          <w:sz w:val="24"/>
          <w:szCs w:val="24"/>
        </w:rPr>
        <w:t>- допускать к ремонту автобуса на линии посторонн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домкрат на случайные предметы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какие-либо работы, находясь под автобусом, в приподнятом состоянии только на домкрате, без использования козел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 качестве подставки под вывешенный автобус случайные предметы: камни, кирпичи и т. п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10. Водитель, находящийся на своем сиденье, должен иметь возможность контролировать процесс входа детей в автобус и выхода из него в зоне от уровня дороги до поверхности пола автобуса. Если непосредственная обзорность является недостаточной, то должны быть установлены дополнительные устройства (система "видеокамера-монитор", система зеркал, другие оптические устройства), позволяющие осуществлять такой контроль.</w:t>
      </w:r>
    </w:p>
    <w:p>
      <w:pPr>
        <w:pStyle w:val="Normal"/>
        <w:widowControl/>
        <w:shd w:fill="FFFFFF" w:val="clear"/>
        <w:autoSpaceDE w:val="true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.11. Запрещено допускать в автобус лиц, не включенных в списки детей и сопровождающих. 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В темное время суток, в ветреную, дождливую погоду, при снегопаде, при неработающем стеклоочистителе движение запрещено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3.  Посадку и высадку детей производить только в безопасных места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Все окна должны быть закрыты во избежание того, что ребенок может высунуться, что опасно при обгоне или объезде транспортных средств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и дорожно-транспортном происшествии водитель автобус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- без промедления остановиться и не трогать с места автобус, а также другие предметы, имеющие отношение к происшеств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вызвать медицинскую помощь, а если это невозможно, отправить пострадавших на попутном транспорте в ближайшее лечеб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о случившемся в органы автоинспекции, записать фамилии очевидцев и ожидать прибытия работников инсп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бщить о случившемся администраци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озникновении пожара во время движения необходимо остановить школьный автобус, принять меры к тушению загорания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пожара сообщить в пожарную службу по телефону 01 (101), заместителю директора по административно-хозяйственной работе и приступить к ту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При загорании одежды необходимо потушить пламя подручным материалом. Нельзя накрывать пострадавшего с головой во избежание ожога дыхательных путей и отравления токсичными продуктами г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поражении человека электрическим током освободить пострадавшего от действия электрического тока и оказать первую медицинскую помощь согласно инструкции по оказанию доврачеб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отключении напряжения необходимо помнить, что оно может быть подано вновь без предуп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ынужденной остановке автобуса на обочине или у края проезжей части дороги для проведения ремонта водитель обязан выставить на расстоянии 15-30 м позади школьного автобуса знак аварийной остановки или мигающий красный фонарь.</w:t>
      </w:r>
    </w:p>
    <w:p>
      <w:pPr>
        <w:pStyle w:val="Normal"/>
        <w:jc w:val="both"/>
        <w:rPr/>
      </w:pPr>
      <w:r>
        <w:rPr>
          <w:sz w:val="24"/>
          <w:szCs w:val="24"/>
        </w:rPr>
        <w:t>4.6. При накачивании или подкачивании снятых с автобуса шин в условиях дороги  необходимо в окна диска колеса установить предохранительную вилку соответствующей длины и прочности или положить колесо замочным кольцом вниз.</w:t>
      </w:r>
    </w:p>
    <w:p>
      <w:pPr>
        <w:pStyle w:val="Normal"/>
        <w:jc w:val="both"/>
        <w:rPr/>
      </w:pPr>
      <w:r>
        <w:rPr>
          <w:sz w:val="24"/>
          <w:szCs w:val="24"/>
        </w:rPr>
        <w:t>4.7. Пробку радиатора на горячем двигателе необходимо открывать в рукавице или накрыв ее тряпкой. Пробку следует открывать осторожно, не допуская интенсивного выхода пара в сторону открыва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4.8. При появлении во время движения запаха бензина или солярки водитель должен немедленно остановить автобус, выявить причину появления запаха и устранить 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сле возвращения с поездки очистить школьный автобус от грязи и поставить на место, отведенное для стоянки. В случае необходимости оставить заявку на текущий ремонт с перечнем неисправностей, подлежащ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зимнее время при хранении в неотапливаемом гараже слить воду из радиатора и двиг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ставаться на ночлег в закрытом автобусе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 остановке автобуса водитель, покидая кабину, должен обезопасить автобус от самопроизвольного движения - выключить зажигание или перекрыть подачу топлива, установить рычаг переключения передач в нейтральное положение, затормозить стояночным тормозом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автобус стоит даже на незначительном уклоне, необходимо дополнительно поставить под колеса башм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ыходя из кабины автобуса на проезжую часть дороги, водитель должен предварительно убедиться в отсутствии движения как в попутном, так и во встречном направ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еред постановкой автобуса на место стоянки с подогревом водитель должен убедиться в отсутствии утечки топлива или устранить ее.</w:t>
      </w:r>
    </w:p>
    <w:p>
      <w:pPr>
        <w:pStyle w:val="Normal"/>
        <w:jc w:val="both"/>
        <w:rPr/>
      </w:pPr>
      <w:r>
        <w:rPr>
          <w:sz w:val="24"/>
          <w:szCs w:val="24"/>
        </w:rPr>
        <w:t>5.7. При остановке и стоянке на неосвещенных участках дороги в темное время суток или в других условиях недостаточной видимости на автобусе должны быть включены габаритные или стояночные ог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Ширина проезда между автобусами в помещениях для стоянки должна быть достаточной для свободного въезда автобуса на свое место (за один маневр), а расстояние от границы проезда до автобуса - не менее 0,5 м.</w:t>
      </w:r>
    </w:p>
    <w:p>
      <w:pPr>
        <w:pStyle w:val="Normal"/>
        <w:jc w:val="both"/>
        <w:rPr/>
      </w:pPr>
      <w:r>
        <w:rPr>
          <w:sz w:val="24"/>
          <w:szCs w:val="24"/>
        </w:rPr>
        <w:t>5.9. После постановки автобуса школы в помещение для стоянки двигатель должен быть выключен.</w:t>
      </w:r>
    </w:p>
    <w:p>
      <w:pPr>
        <w:pStyle w:val="Normal"/>
        <w:jc w:val="both"/>
        <w:rPr/>
      </w:pPr>
      <w:r>
        <w:rPr>
          <w:sz w:val="24"/>
          <w:szCs w:val="24"/>
        </w:rPr>
        <w:t>5.10. В помещениях, предназначенных для стоянки автобуса, а также на стоянках под навесом или на площадках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ить, пользоваться открытым огнем;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влять открытыми горловину топливного бака автобу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заряжать аккумуляторные батареи в помещениях;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218</w:t>
      </w:r>
    </w:p>
    <w:p>
      <w:pPr>
        <w:pStyle w:val="Normal"/>
        <w:jc w:val="both"/>
        <w:rPr/>
      </w:pPr>
      <w:r>
        <w:rPr>
          <w:sz w:val="24"/>
          <w:szCs w:val="24"/>
        </w:rPr>
        <w:t>- мыть или протирать бензином автобус, детали или агрегаты, а также руки и одеж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нить топливо (бензин, дизельное топливо), за исключением топлива в баках автобуса;</w:t>
      </w:r>
    </w:p>
    <w:p>
      <w:pPr>
        <w:pStyle w:val="Normal"/>
        <w:rPr>
          <w:color w:val="F2F2F2"/>
          <w:sz w:val="8"/>
          <w:szCs w:val="8"/>
        </w:rPr>
      </w:pPr>
      <w:r>
        <w:rPr>
          <w:sz w:val="24"/>
          <w:szCs w:val="24"/>
        </w:rPr>
        <w:t>- заправлять автобус жидким топливом, газом, а также сливать топливо из баков и выпускать газ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авливать предметы и оборудование, которые могут препятствовать быстрой эвакуации автобуса в случае пожара или других стихийных б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 пуск двигателя для любых целей, кроме выезда школьного автобус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недостатках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20_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2:00Z</dcterms:created>
  <dc:creator>1</dc:creator>
  <dc:description/>
  <dc:language>en-US</dc:language>
  <cp:lastModifiedBy>админ</cp:lastModifiedBy>
  <cp:lastPrinted>2021-01-11T15:05:00Z</cp:lastPrinted>
  <dcterms:modified xsi:type="dcterms:W3CDTF">2021-01-29T13:22:00Z</dcterms:modified>
  <cp:revision>2</cp:revision>
  <dc:subject/>
  <dc:title>7</dc:title>
</cp:coreProperties>
</file>