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 ПО МАТЕМАТИКЕ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Droid Sans Fallback;Times New Roman"/>
          <w:sz w:val="28"/>
          <w:szCs w:val="28"/>
        </w:rPr>
        <w:t xml:space="preserve">Адаптированная   рабочая программа по предмету «Математика» для обучающихся 7 класса, находящихся по состоянию здоровья на надомном обучении, разработана на основе: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•</w:t>
      </w:r>
      <w:r>
        <w:rPr>
          <w:rFonts w:eastAsia="Droid Sans Fallback;Times New Roman"/>
          <w:sz w:val="28"/>
          <w:szCs w:val="28"/>
        </w:rPr>
        <w:tab/>
        <w:t>Федерального закона от 29.12.2012 № 273-ФЗ «Об образовании в Российской Федерации»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•</w:t>
      </w:r>
      <w:r>
        <w:rPr>
          <w:rFonts w:eastAsia="Droid Sans Fallback;Times New Roman"/>
          <w:sz w:val="28"/>
          <w:szCs w:val="28"/>
        </w:rPr>
        <w:tab/>
        <w:t>Приказа Министерства образования и науки Российской Федерации от 19 декабря 2014 г. N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</w:t>
      </w:r>
      <w:r>
        <w:rPr>
          <w:rFonts w:eastAsia="Droid Sans Fallback;Times New Roman"/>
          <w:sz w:val="28"/>
          <w:szCs w:val="28"/>
          <w:lang w:val="en-US"/>
        </w:rPr>
        <w:t>)</w:t>
      </w:r>
      <w:r>
        <w:rPr>
          <w:rFonts w:eastAsia="Droid Sans Fallback;Times New Roman"/>
          <w:sz w:val="28"/>
          <w:szCs w:val="28"/>
        </w:rPr>
        <w:t>»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•</w:t>
      </w:r>
      <w:r>
        <w:rPr>
          <w:rFonts w:eastAsia="Droid Sans Fallback;Times New Roman"/>
          <w:sz w:val="28"/>
          <w:szCs w:val="28"/>
        </w:rPr>
        <w:tab/>
        <w:t>Постановления главного государственного санитарного врача Российской Федерации от 10 июля 2015 г. N 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 "</w:t>
      </w:r>
    </w:p>
    <w:p>
      <w:pPr>
        <w:pStyle w:val="Normal"/>
        <w:ind w:firstLine="567"/>
        <w:jc w:val="both"/>
        <w:rPr>
          <w:rFonts w:eastAsia="Droid Sans Fallback;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eastAsia="Droid Sans Fallback;Times New Roman"/>
          <w:sz w:val="28"/>
          <w:szCs w:val="28"/>
        </w:rPr>
        <w:t>•</w:t>
      </w:r>
      <w:r>
        <w:rPr>
          <w:rFonts w:eastAsia="Droid Sans Fallback;Times New Roman"/>
          <w:sz w:val="28"/>
          <w:szCs w:val="28"/>
        </w:rPr>
        <w:tab/>
        <w:t xml:space="preserve">      Программы специальных (коррекционных) образовательных учреждений VIII вида  для 5 – 9 классов, часть 1 под редакцией   В. В. Воронковой, 2011 г.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Издательство М.: «Просвещение» 2011 г</w:t>
      </w:r>
    </w:p>
    <w:p>
      <w:pPr>
        <w:pStyle w:val="Normal"/>
        <w:widowControl w:val="false"/>
        <w:shd w:fill="FFFFFF" w:val="clear"/>
        <w:autoSpaceDE w:val="false"/>
        <w:ind w:right="10" w:firstLine="567"/>
        <w:rPr>
          <w:sz w:val="28"/>
          <w:szCs w:val="28"/>
        </w:rPr>
      </w:pPr>
      <w:r>
        <w:rPr>
          <w:sz w:val="28"/>
          <w:szCs w:val="28"/>
        </w:rPr>
        <w:t>Для реализации Рабочей программы используется учебно - методический комплект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матика.7 класс: учебник для общеобразовательных организаций, реализующих адаптированные основные общеобразовательные программы. /Т.В.Алышева.  – 10-е изд. - М.: Просвещение, 2016.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грамма в 7 классе рассчитана на 2 часа в неделю, всего – 68 часов за год (34 учебные недели).</w:t>
      </w:r>
    </w:p>
    <w:p>
      <w:pPr>
        <w:pStyle w:val="Normal"/>
        <w:spacing w:lineRule="auto" w:line="360"/>
        <w:ind w:left="360" w:firstLine="720"/>
        <w:rPr/>
      </w:pPr>
      <w:r>
        <w:rPr>
          <w:color w:val="000000"/>
          <w:sz w:val="28"/>
          <w:szCs w:val="28"/>
        </w:rPr>
        <w:t>Математика для обучающихся в 7 классе по адаптированной программе является одним из основных учебных предметов.</w:t>
      </w:r>
    </w:p>
    <w:p>
      <w:pPr>
        <w:pStyle w:val="Normal"/>
        <w:autoSpaceDE w:val="false"/>
        <w:ind w:left="360" w:firstLine="720"/>
        <w:rPr/>
      </w:pP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ктически значимых знаний и умений, развитие логического мышления и пространственного воображения, создание условий для социальной адаптации учащихся с умственной отстал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ащихся к жизни и овладению доступными профессионально-трудовыми навыками.</w:t>
      </w:r>
    </w:p>
    <w:p>
      <w:pPr>
        <w:pStyle w:val="Normal"/>
        <w:spacing w:lineRule="auto" w:line="360"/>
        <w:ind w:left="36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еподавания математики в 7 классе по адаптированной программе: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spacing w:lineRule="auto" w:line="360"/>
        <w:ind w:left="36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коррекционной работы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переключаемости и распределения внимания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логического мышления, зрительной и вербальной памяти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произвольного внимания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мышц мелкой моторики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амостоятельности, аккуратности.                 </w:t>
      </w:r>
    </w:p>
    <w:p>
      <w:pPr>
        <w:pStyle w:val="Normal"/>
        <w:spacing w:lineRule="auto" w:line="360"/>
        <w:ind w:left="36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предметные связи </w:t>
      </w:r>
      <w:r>
        <w:rPr>
          <w:color w:val="000000"/>
          <w:sz w:val="28"/>
          <w:szCs w:val="28"/>
        </w:rPr>
        <w:t>осуществляются с уроками изобразительного искусства (геометрические фигуры и тела, симметрия), трудового обучения, а также чтения, русского языка, географии.   Практические действия с предметами, их заменителя</w:t>
        <w:softHyphen/>
        <w:t>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</w:t>
        <w:softHyphen/>
        <w:t>тов, но и с числам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», 7 класс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основной школе дает возможность обучающимся достичь следующих результатов развития: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1 . в личностном направлен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ритичность мышления, умение распознавать логически некорректные высказывания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2. в предметном направлен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) как важнейших математических моделях, позволяющих описывать и изучать реальные процессы и явления;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мение проводить классификации, логические обоснования, доказательства математических утверждений;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распознавать виды математических утверждений (аксиомы, определения, теоремы и др.), прямые и обратные теоремы;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мения измерять длины отрезков, величины углов, использовать формулы для нахождения периметров геометрических фигур;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080" w:right="10" w:hanging="360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Программы специальных (коррекционных) образовательных учреждений VIII вида  для 5 – 9 классов, часть 1 под редакцией   В. В. Воронковой, 2011 г</w:t>
      </w:r>
    </w:p>
    <w:p>
      <w:pPr>
        <w:pStyle w:val="Normal"/>
        <w:widowControl w:val="false"/>
        <w:shd w:fill="FFFFFF" w:val="clear"/>
        <w:autoSpaceDE w:val="false"/>
        <w:ind w:left="720" w:right="10" w:hanging="0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Издательство М.: «Просвещение» 2011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0" w:hanging="360"/>
        <w:jc w:val="both"/>
        <w:rPr>
          <w:rFonts w:eastAsia="Droid Sans Fallback;Times New Roman"/>
          <w:sz w:val="28"/>
          <w:szCs w:val="28"/>
        </w:rPr>
      </w:pPr>
      <w:r>
        <w:rPr>
          <w:color w:val="333333"/>
          <w:sz w:val="28"/>
          <w:szCs w:val="28"/>
        </w:rPr>
        <w:t xml:space="preserve">Математика.7 класс: учебник для общеобразовательных организаций, реализующих адаптированные  основные общеобразовательные программы. /Т.В.Алышева.  – 10-е изд. - М.: Просвещение, 2016. 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ронкова В.В. Воспитание и обучение детей во вспомогательной школе. - М.: «Школа-Пресс», 2014.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валенко В.Г. Дидактические игры на уроках математики.- М.: «Просвещение»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rPr>
          <w:color w:val="333333"/>
          <w:spacing w:val="-16"/>
          <w:sz w:val="28"/>
          <w:szCs w:val="28"/>
        </w:rPr>
      </w:pPr>
      <w:r>
        <w:rPr>
          <w:color w:val="333333"/>
          <w:sz w:val="28"/>
          <w:szCs w:val="28"/>
        </w:rPr>
        <w:t>Перова     М.Н.     Методика     преподавания     математики     во вспомогательной школе. – М.: «Просвещение», 2013.</w:t>
      </w:r>
    </w:p>
    <w:p>
      <w:pPr>
        <w:pStyle w:val="Normal"/>
        <w:autoSpaceDE w:val="false"/>
        <w:spacing w:lineRule="auto" w:line="276"/>
        <w:rPr>
          <w:b/>
          <w:b/>
          <w:bCs/>
          <w:color w:val="333333"/>
          <w:spacing w:val="-16"/>
          <w:sz w:val="28"/>
          <w:szCs w:val="28"/>
        </w:rPr>
      </w:pPr>
      <w:r>
        <w:rPr>
          <w:b/>
          <w:bCs/>
          <w:color w:val="333333"/>
          <w:spacing w:val="-16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математик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Количество часов: всего 68; в неделю 2 раза</w:t>
      </w:r>
      <w:r>
        <w:rPr/>
        <w:t xml:space="preserve">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87"/>
        <w:gridCol w:w="925"/>
        <w:gridCol w:w="3577"/>
      </w:tblGrid>
      <w:tr>
        <w:trPr>
          <w:trHeight w:val="41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Arial Unicode MS"/>
                <w:bCs/>
                <w:iCs/>
                <w:color w:val="000000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Cs/>
                <w:iCs/>
                <w:color w:val="000000"/>
              </w:rPr>
            </w:pPr>
            <w:r>
              <w:rPr>
                <w:bCs/>
                <w:color w:val="333333"/>
              </w:rPr>
              <w:t>Наименование разделов/те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Колич. часов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ind w:right="-801" w:hanging="0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Коррекционная направленность</w:t>
            </w:r>
          </w:p>
        </w:tc>
      </w:tr>
      <w:tr>
        <w:trPr>
          <w:trHeight w:val="41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умер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значные числа. Классы и разря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стное и кратное сравнение чис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ные и нечетные, простые и составные чис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, уменьшение числа на разрядную единиц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 xml:space="preserve">Коррекция произвольного внима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Округление чис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слухового и зрительного восприятия.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жение и вычитание многозначных чис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ное сложение и вычитание чисел в пределах 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ррекция слухового и зрительного восприят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читывание и отсчитывание по 1 единице, 1 десятку, 1 сотне тыся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ножение и деление на однозначное чис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ое умножение и дел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Вычисление части от чис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ое умножение на однозначное чис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действие умно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слухового и зрительного восприят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примеров со скобками и без скоб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 xml:space="preserve">Коррекция произвольного внима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умножение и деление чис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слухового и зрительного восприят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№2 по теме  "</w:t>
            </w:r>
            <w:r>
              <w:rPr>
                <w:b/>
                <w:bCs/>
                <w:color w:val="000000"/>
              </w:rPr>
              <w:t>Умножение и деление на однозначное числ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ческий матери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ие фигуры на плоскости. Параллельные и перпендикулярные прям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отрезков. Длина лома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ы. Окружность, ее центр, радиус и диаме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ние и деление на 10, 100, 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жение и деление на 10, 100, 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Деление с остатком на 10, 100, 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еобразование чисел, полученных при измерении. Сложение и вычитание чисел, полученных при измер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Преобразование чисел от измер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2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чисел от измерения массы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2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чисел от измерения стоимост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2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от измерения дли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2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сложение и вычитание чисел, полученных при измер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2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3 по теме «Сложение и вычитание чисел, полученных при измерени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ножение и деление чисел, полученных при измерении, на однозначное чис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2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Умножение чисел от измерения на однозначное чис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2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Деление чисел от измерения на однозначное чис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2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5" w:leader="underscore"/>
              </w:tabs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на вычислении дроби от числ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ножение и деление чисел, полученных при измерении, на 10,100,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3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6" w:leader="underscore"/>
              </w:tabs>
              <w:autoSpaceDE w:val="false"/>
              <w:rPr>
                <w:lang w:val="en-US"/>
              </w:rPr>
            </w:pPr>
            <w:r>
              <w:rPr>
                <w:color w:val="000000"/>
              </w:rPr>
              <w:t>Умножение на круглые десят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3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6" w:leader="underscor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ение на круглые десят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3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6" w:leader="underscor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и примеров на порядок действ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3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6" w:leader="underscor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жение и деление чисел от измерения на 10, 100, 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3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6" w:leader="underscor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№4 по теме «</w:t>
            </w:r>
            <w:r>
              <w:rPr>
                <w:b/>
                <w:bCs/>
                <w:color w:val="000000"/>
              </w:rPr>
              <w:t>Умножение и деление чисел, полученных при измерении, на 10,100,1000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Умножение  на двузначное чис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3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ножение двузначных и трехзначных чисел на двузначное числ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3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умножение на двузначное чис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3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жение многозначных чисел в задач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3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шение задач на увеличение чисел «в», «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highlight w:val="white"/>
              </w:rPr>
              <w:t>Деление на двузначное чис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3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ение трехзначного числа на двузначное с остат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4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ение четырехзначного числа на двузначн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4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Нахождение части от чис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Обыкновенные дроб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4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ыкновенные дроби. Их виды. Сравнение дроб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4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мешанные числа. Преобразование дроб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4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обыкновенных дроб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4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тание из целого числа обыкновенной дроб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4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4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дроби к новому знаменателю. Сравнение дроб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4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примеров и задач на все действия с обыкновенными дробя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4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№6 по теме «Обыкновенные дроб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Десятичные дроб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5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десятичной дроби. Получение десятичных дроб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5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Чтение и запись десятичных дробей. Таблица разря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5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чисел, полученных при измерении в виде десятичных дроб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5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десятичных дробей в виде целых чис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5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жение десятичных дробей в одинаковых доля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5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десятичных долей и дроб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5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ррекция переключаемости и распределения вним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еометрический материал о взаимном расположении геометрических фигур и симметр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5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ное расположение геометрических фигу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5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симметрии. Симметричные геометрические фиг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eastAsia="zh-CN"/>
              </w:rPr>
            </w:pPr>
            <w:r>
              <w:rPr>
                <w:rFonts w:eastAsia="Arial Unicode MS"/>
                <w:bCs/>
                <w:iCs/>
                <w:color w:val="000000"/>
                <w:lang w:eastAsia="zh-C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хождение десятичной дроби от чис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5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сление десятичной дроби от чис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6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 на вычисление десятичной дроби от чис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6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№7 по теме «Десятичные дроб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  <w:lang w:val="en-US"/>
              </w:rPr>
            </w:pPr>
            <w:r>
              <w:rPr>
                <w:rFonts w:eastAsia="Arial Unicode MS"/>
                <w:bCs/>
                <w:iCs/>
                <w:color w:val="00000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Задачи на движ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6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встречное движ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6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движение уда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6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движение в одном  направл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ррекция переключаемости и распределения вним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Повторени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6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обыкновенных дроб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ереключаемости и распределения вним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6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, зрительной и вербальной памя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6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Cs/>
                <w:iCs/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</w:rPr>
              <w:t>6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Обобщающий ур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ррекция мышления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3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Calibri" w:cs="Arial"/>
      <w:b/>
      <w:b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4:00Z</dcterms:created>
  <dc:creator>Admin</dc:creator>
  <dc:description/>
  <cp:keywords/>
  <dc:language>en-US</dc:language>
  <cp:lastModifiedBy>ноут55</cp:lastModifiedBy>
  <cp:lastPrinted>2022-09-21T20:29:00Z</cp:lastPrinted>
  <dcterms:modified xsi:type="dcterms:W3CDTF">2022-09-21T17:29:00Z</dcterms:modified>
  <cp:revision>3</cp:revision>
  <dc:subject/>
  <dc:title/>
</cp:coreProperties>
</file>