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ОСНОВАМ СОЦИАЛЬНОЙ ЖИЗНИ</w:t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чая программа  по учебному предмету "Основы социальной жизни" для  7 класса  разработана на основ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личностным и предметным результатам освоения АООП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формирования базовых учебных действи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АООП для обучающихся с умственной отсталостью (интеллектуальными нарушениями) / Министерство образования и науки РФ. – М.: Просвещение, 2017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пециальных (коррекционных) общеобразовательных учреждений VIII вида: 5-9 кл.:, в 2 сб./ Под ред. В.В. Воронковой. - М.: Гуманитар. изд. центр Владос, 2014.- Сб.1. - 224 с.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зучение учебного предмета направлено на достижение основных целей</w:t>
      </w:r>
      <w:r>
        <w:rPr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 обучающихся в соответствие с требованиями современного общества, обеспечивающими возможность их успешной социализации и социальной адаптац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щего развития обучающихся и их всестороння подготовка к самостоятельной жизн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 по учебному предмету "Основы социальной жизни"   составлена с учетом возможностей учащихся с умственной отсталостью (интеллектуальными нарушениями) и ориентирована н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орально-этических норм поведения, навыков общения с людьми в разных жизненных ситуациях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"Основы социальной жизни"  предполагает концентрическое распределение изучаемого материала с его усложнением и расширением при изучении в следующих классах,  такое распределение изучаемого материала способствует более прочному и осознанному усвоению изучаемого материала. Так же обеспечивается переход от более легких тем к более сложным, а изучаемый материал постоянно используется и закрепляется последующих класса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"Основы социальной жизни" используются следующие методы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ловесные: рассказ, объяснение, беседа, работа с учебником и книг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наглядные: наблюдение, демонстрация, просмотр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актические: карточки, тесты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фор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презента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ы и формы позволяют коррегировать познавательную деятельность: наблюдательности, воображения, внимания, памяти и  устной  речи. Способствует развитию самостоятельности учащихся при выполнении заданий, постепенно подготавливает их труду и самостоятельной жизн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по данной рабочей программе тесно связаны  с такими предметами как: "Русский язык", "Чтение", "Математика", "Природоведение", "География", "Биология", "Естествознание" и "Ручной труд"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по "Основам социальной жизни" следует уделять внимание развитию устной и письменной речи, практическому применению знаний и навыков, полученных на уроках  "Русского языка". На всех этапах занятия в связи с изученным материалом необходимо следить за полнотой устных ответов, последовательностью изложения, умение детей правильно построить фразу, диалог, обосновать выв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чебным планом МБОУ СОШ ст.Павлодольской,  учебный предмет  "Основы социальной жизни" представлен в обязательной части учебного плана, общий объем учебного времени в 7 классе составляет 34 часа в год (1 час в недел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остные и предметные результаты осво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</w:rPr>
        <w:t>-</w:t>
      </w:r>
      <w:r>
        <w:rPr>
          <w:rStyle w:val="Style14"/>
          <w:sz w:val="28"/>
          <w:szCs w:val="28"/>
        </w:rPr>
        <w:t xml:space="preserve"> формирование уважительного отношения к иному мнению, истории и культуре других народов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овладение начальными навыками адаптации в динамично изменяющемся мире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овладение социально-бытовыми умениями, используемыми в повседневной жизни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владение навыками коммуникации и принятыми нормами социального взаимодействия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способность к осмыслению социального  окружения, своего места в нем, принятие соответствующих возрасту ценностей и социальных ролей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4"/>
          <w:sz w:val="28"/>
          <w:szCs w:val="28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>
          <w:rStyle w:val="Style14"/>
          <w:sz w:val="28"/>
          <w:szCs w:val="28"/>
        </w:rPr>
        <w:t>- формирование готовности к самостоятельной жизни.</w:t>
      </w:r>
    </w:p>
    <w:p>
      <w:pPr>
        <w:pStyle w:val="Normal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right="20" w:hanging="0"/>
        <w:jc w:val="both"/>
        <w:rPr>
          <w:rStyle w:val="Style14"/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социальной жизни</w:t>
      </w:r>
    </w:p>
    <w:p>
      <w:pPr>
        <w:pStyle w:val="Normal"/>
        <w:tabs>
          <w:tab w:val="clear" w:pos="708"/>
          <w:tab w:val="left" w:pos="4119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всего 34; в неделю 1 раз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37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ая гиги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чная гигиена подроста. Индивидуальные предметы гигие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но-гигиенические правила пользования зубной щеткой, расческой, мочалкой, душем, ванной, туал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сохранения чистоты и здоровья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 одежды, нательного и постельного бе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еж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разорванных мест одежды, што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разорванных мест одежды, штопка, утюжк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ирка хлопчатобумажного белья вручную и с помощью стиральной маш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ирка хлопчатобумажного белья вручную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южка белья, брюк, спортивной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южка белья, брюк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чистка. Виды услуг. Правила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в химчис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пищи: обед. Закуски, первые и вторые блюда. Третьи блю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но-гигиенические требования и правила техники безопасности при приготовлении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готовление заку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горячих бутербродов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вые блюда из овощей, рыбных и мясных проду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щей из свежей капусты с картофелем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торые блюда из овощей, рыбных и мясн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второго блюда из мясных консервов с отварным картофелем и сметанным соусом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готовление третьих блюд. Компот из сухофру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компота из сухофруктов. 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электробытовых приборов для экономии времени при приготовлении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вировка стола к об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щь родителям и воспитателям в уходе за младши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омощи в одевании малышей  на прогулку. 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учивание тихих и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жные игры на улице с детьми младшего возраст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дение в го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оведения при встрече и расста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рки. Правила вручения и приемов подар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сувенир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рная и сезонная уборка жилого помещения. Подготовка квартиры к зиме, л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ая и влажная уборка помещения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ная обработка помещения в случа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борка помещения. Мытье зеркал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ход за мебелью в зависимости от ее покры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тка мягкой мебели. 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ые в доме (кошка, собака, попуга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соблюдения гигиены жилища при наличии животных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городний железнодорожный транспорт. Вокзал и его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очная служба железнодорожного вокзала, расписание п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пассажирских вагонов. Приобретение билетов. Камеры хранения баг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на железнодорожный вокз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гов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ниверсальные и специализированные промтоварные магазины, их отделы. Назначение магаз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 некоторых товаров. Порядок приобретения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в промтоварный маг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товаров в промтоварном магазине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бандеролей (простые, ценные, заказные). Порядок отправления бандер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аковка бандеролей. Стоимость пересы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ение бланков на отправку бандеролей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на поч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аптечка. Термо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ение температуры тела с помощью термометр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арств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аривание травяного настоя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травмах, ранах, микротравмах, ушибах, вывихах, перел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жение повязки на рану, поврежденную конечность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, организации,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ые предприятия, заводы наше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я цехов и отделов, имеющихся на пред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выпускаемой продукции. Названия рабочих специаль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на промышленное пред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домашне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ньги (монета, купюра, валюта). Их назначение в нашей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 семьи. Источник д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аботная плата членов семьи, пен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дохода семь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кие рас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доверенности на получение зарплаты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90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-6"/>
      <w:w w:val="66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  <w:spacing w:val="-6"/>
      <w:w w:val="66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-3"/>
      <w:w w:val="63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38:00Z</dcterms:created>
  <dc:creator>Alex</dc:creator>
  <dc:description/>
  <cp:keywords/>
  <dc:language>en-US</dc:language>
  <cp:lastModifiedBy>ноут55</cp:lastModifiedBy>
  <cp:lastPrinted>2022-09-22T21:01:00Z</cp:lastPrinted>
  <dcterms:modified xsi:type="dcterms:W3CDTF">2022-09-22T18:02:00Z</dcterms:modified>
  <cp:revision>77</cp:revision>
  <dc:subject/>
  <dc:title/>
</cp:coreProperties>
</file>