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ПО ПРИРОДОВЕДЕНИЮ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соответствует требованиям Федерального государственного образовательного стандарта основного общего образования (2010 г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Авторы</w:t>
      </w:r>
      <w:bookmarkStart w:id="0" w:name="bookmark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: И.Н. Пономарёва,  О.А. Корнилова, А.Г. Драгомилов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.С. Сух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огласно действующему Базисному учебному плану, рабочая программа для 5-го класса предусматривает обучение биологии 34 часа, 1 час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ориентирована на использование учебника : Биология. 5 класс / Пономарёва И.Н., Николаев И.В., Корнилова О.А. – М. :Вентана-Граф,2013</w:t>
      </w:r>
    </w:p>
    <w:p>
      <w:pPr>
        <w:pStyle w:val="Normal"/>
        <w:jc w:val="both"/>
        <w:rPr>
          <w:rStyle w:val="WW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анная программа не отличается от государственной количеством часов и содержанием. В 5 классе учащиеся получают достаточную естественнонаучную подготовку для изучения биологии как самостоя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а в 6-9 классах.</w:t>
      </w:r>
    </w:p>
    <w:p>
      <w:pPr>
        <w:pStyle w:val="3"/>
        <w:spacing w:lineRule="auto" w:line="240"/>
        <w:ind w:left="0" w:right="20" w:firstLine="580"/>
        <w:jc w:val="both"/>
        <w:rPr/>
      </w:pPr>
      <w:r>
        <w:rPr>
          <w:rStyle w:val="WW3"/>
          <w:rFonts w:cs="Times New Roman" w:ascii="Times New Roman" w:hAnsi="Times New Roman"/>
          <w:strike w:val="false"/>
          <w:dstrike w:val="false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 целями биологического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к познавательной культуре как системе познавательных (научных) ценностей, накопленных об</w:t>
        <w:softHyphen/>
        <w:t>ществом в сфере биологической на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ацию</w:t>
      </w:r>
      <w:r>
        <w:rPr>
          <w:rFonts w:cs="Times New Roman" w:ascii="Times New Roman" w:hAnsi="Times New Roman"/>
          <w:sz w:val="28"/>
          <w:szCs w:val="28"/>
        </w:rPr>
        <w:t xml:space="preserve"> в системе моральных норм и ценностей: признание наивысшей ценно тью жизнь и здоровье человека; формирование ценностного отношения к живой природ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ключевыми компетентностями: учебно - познавательной, информационной, ценностно-смысловой, коммуникатив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познавательной культуры, осваиваемой в процессе познавательной деятельности, и эстетической культуры как способности эмоционально-</w:t>
      </w:r>
      <w:r>
        <w:rPr>
          <w:rFonts w:cs="Times New Roman" w:ascii="Times New Roman" w:hAnsi="Times New Roman"/>
          <w:bCs/>
          <w:sz w:val="28"/>
          <w:szCs w:val="28"/>
        </w:rPr>
        <w:t>ценностного отношения к объектам живой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ей став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воение знаний о том, ч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тения, животные, грибы и бактерии – целостные живые организмы. Они имеют клеточное строение, питаются, дышат, растут, размножаются, развиваются и тесно связаны со средой своего обит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вые организмы обитают в природе не изолированно. Они связаны конкурентными и взаимовыгодными и другими отношениями и образуют природное сообще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мений: наблюдать,  работать с увеличительными приборами, ставить опыты, применять полученные знания для решения познавательных и практических задач, работать с текстом (анализировать, сравнивать, обобщать, делать выводы), использовать дополнительные информационные ресурс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эстетического и ценностного отношения к живой природе, убеждения в необходимости личного вклада в её сохранение.</w:t>
      </w:r>
    </w:p>
    <w:p>
      <w:pPr>
        <w:pStyle w:val="13"/>
        <w:keepNext w:val="true"/>
        <w:keepLines/>
        <w:spacing w:lineRule="auto" w:line="240" w:before="0" w:after="0"/>
        <w:ind w:left="1720" w:right="10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7"/>
      <w:r>
        <w:rPr>
          <w:rFonts w:cs="Times New Roman" w:ascii="Times New Roman" w:hAnsi="Times New Roman"/>
          <w:sz w:val="28"/>
          <w:szCs w:val="28"/>
        </w:rPr>
        <w:t>Планируемые результаты изучения курса биолог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5 класса</w:t>
      </w:r>
    </w:p>
    <w:p>
      <w:pPr>
        <w:pStyle w:val="3"/>
        <w:spacing w:lineRule="auto" w:line="240"/>
        <w:ind w:left="0" w:right="20" w:firstLine="5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 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117_533731606"/>
      <w:bookmarkStart w:id="3" w:name="__RefHeading__115_533731606"/>
      <w:bookmarkEnd w:id="2"/>
      <w:bookmarkEnd w:id="3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 И ПРЕДМЕТНЫЕ РЕЗУЛЬТАТЫ ОСВОЕНИЯ УЧЕБНОГО ПРЕДМЕТА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 освоения учебного предмет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познавательных интересов и мотивов, направленных на изучение живой природы; эстетического отношения к живым объектам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 освоения учебного предмета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 освоения учебного предмета: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ознавательной (интеллектуальной) сфере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, бактерий, лишайников) и процессов (обмен веществ и превращение энергии, питание, дыхание, выделение, транспорт веществ,  рост, развитие,  размножение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мер профилактики заболеваний, вызываемых растениями, бактериями, грибам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ение роли биологии в практической деятельности людей; роли различных организмов в жизни человека; происхождение растений и основные этапы развития растительного мир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ение на таблицах частей клетки, на живых объектах и таблицах – органов цветкового растения,  растений разных отделов, наиболее распространенных растений; съедобных и ядовитых грибов; опасных для человека растен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ение биологических объектов, умение делать выводы и умозаключения на основе сравн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риспособлений организмов к среде обитания; взаимосвязей между особенностями строения клеток, тканей, органов с их функциям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ценностно-ориентационной сфере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правил поведения в природ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оценка последствий деятельности человека в природе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фере трудовой деятельност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и соблюдение правил работы в кабинете биологи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правил работы с биологическими приборами и инструментами (препаровальные иглы, лупы, микроскопы)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фере физической деятельности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приемов оказания первой помощи при отравлении ядовитыми грибами и растениями, выращивания и размножения культурных растений и ухода за ними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эстетической сфер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4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эстетических достоинств объектов живой природы.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зультате изучение биологии в 5 классе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биологических объектов: живых организмов; клеток и организмов растений, животных, грибов и бактерий; растений, животных и грибов своего регион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питание, дыхание, выделение, транспорт веществ, рост, размножение;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биологии в формировании современной естественно-научной картины мира, в практической деятельности человека и самого ученика; взаимосвязи организмов и окружающей среды; необходимости защиты окружающей среды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: на живых объектах и таблицах органы цветкового растения, органы  и системы органов животных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последствия деятельности человека в окружающей среде, влияние собственных поступков на живые организмы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й поиск биологической информации: находить в тексте учебника отличительные признаки живых организмов; в биологических словарях и справочниках значения биологических термино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49" w:leader="none"/>
        </w:tabs>
        <w:spacing w:lineRule="auto" w:line="240"/>
        <w:ind w:left="142" w:right="20" w:hanging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49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3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3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иродоведению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личество часов: всего 34; в неделю 1 раз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2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17"/>
        <w:gridCol w:w="902"/>
        <w:gridCol w:w="1276"/>
        <w:gridCol w:w="425"/>
        <w:gridCol w:w="3286"/>
      </w:tblGrid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по те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Биология – наука о живой природе.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живой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ельные приб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устройства увеличительных приборов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Лабораторная работа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клетками расте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жизнедеятельности кл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Многообразие живых организмов.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арства живой природы. Бактерии: строение и жизне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ктерий в природе и дл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внешним стро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ов растения». Лабораторная работ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передвижением животных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. Многообразие и значение грибо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живых организмов в природе и жизни челове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Жизнь организмов на планете Земля.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ы жизни планеты. Экологические факторы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организмов к жизни в природе. Природные со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организмов на разных материк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организмов в морях и океан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Человек на планете Земля.</w:t>
            </w:r>
          </w:p>
        </w:tc>
      </w:tr>
      <w:tr>
        <w:trPr>
          <w:trHeight w:val="5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ся человек на Зем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изменял прир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охраны живого мира план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м богатство живого мира. Подведем итоги по теме «Человек на планете Земля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42" w:hanging="0"/>
      </w:pPr>
      <w:rPr>
        <w:rFonts w:ascii="Sylfaen" w:hAnsi="Sylfaen" w:cs="Sylfaen" w:hint="default"/>
        <w:smallCaps w:val="false"/>
        <w:caps w:val="false"/>
        <w:dstrike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3">
    <w:name w:val="WW-Основной текст (3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dstrike/>
      <w:spacing w:val="0"/>
      <w:sz w:val="20"/>
      <w:szCs w:val="20"/>
    </w:rPr>
  </w:style>
  <w:style w:type="character" w:styleId="WW31">
    <w:name w:val="WW-Основной текст (3) + Полужирный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dstrike/>
      <w:spacing w:val="0"/>
      <w:sz w:val="20"/>
      <w:szCs w:val="20"/>
    </w:rPr>
  </w:style>
  <w:style w:type="character" w:styleId="WW312">
    <w:name w:val="WW-Основной текст (3) + Полужирный1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dstrike/>
      <w:spacing w:val="0"/>
      <w:sz w:val="20"/>
      <w:szCs w:val="20"/>
    </w:rPr>
  </w:style>
  <w:style w:type="character" w:styleId="WW3123">
    <w:name w:val="WW-Основной текст (3) + Полужирный12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dstrike/>
      <w:spacing w:val="0"/>
      <w:sz w:val="20"/>
      <w:szCs w:val="20"/>
    </w:rPr>
  </w:style>
  <w:style w:type="character" w:styleId="WW31234">
    <w:name w:val="WW-Основной текст (3) + Полужирный123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dstrike/>
      <w:spacing w:val="0"/>
      <w:sz w:val="20"/>
      <w:szCs w:val="20"/>
    </w:rPr>
  </w:style>
  <w:style w:type="character" w:styleId="5Sylfaen12pt">
    <w:name w:val="Основной текст (5) + Sylfaen;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dstrike/>
      <w:spacing w:val="0"/>
      <w:sz w:val="24"/>
      <w:szCs w:val="24"/>
    </w:rPr>
  </w:style>
  <w:style w:type="character" w:styleId="Style15">
    <w:name w:val="Сноска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9pt1pt">
    <w:name w:val="Основной текст + 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dstrike/>
      <w:spacing w:val="20"/>
      <w:sz w:val="18"/>
      <w:szCs w:val="18"/>
    </w:rPr>
  </w:style>
  <w:style w:type="character" w:styleId="WW9pt1pt">
    <w:name w:val="WW-Основной текст + 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dstrike/>
      <w:spacing w:val="20"/>
      <w:sz w:val="18"/>
      <w:szCs w:val="18"/>
    </w:rPr>
  </w:style>
  <w:style w:type="character" w:styleId="WW9pt1pt1">
    <w:name w:val="WW-Основной текст + 9 pt;Курсив;Интервал 1 pt1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dstrike/>
      <w:spacing w:val="20"/>
      <w:sz w:val="18"/>
      <w:szCs w:val="18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dstrike/>
      <w:spacing w:val="0"/>
      <w:sz w:val="24"/>
      <w:szCs w:val="24"/>
    </w:rPr>
  </w:style>
  <w:style w:type="character" w:styleId="23">
    <w:name w:val="Заголовок №2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WW5Sylfaen12pt12">
    <w:name w:val="WW-Основной текст (5) + Sylfaen;12 pt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dstrike/>
      <w:spacing w:val="0"/>
      <w:sz w:val="24"/>
      <w:szCs w:val="24"/>
    </w:rPr>
  </w:style>
  <w:style w:type="character" w:styleId="WW23">
    <w:name w:val="WW-Заголовок №2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4">
    <w:name w:val="Заголовок №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WW41">
    <w:name w:val="WW-Заголовок №4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WW412">
    <w:name w:val="WW-Заголовок №4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TimesNewRoman105pt">
    <w:name w:val="Основной текст (3)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dstrike/>
      <w:spacing w:val="0"/>
      <w:sz w:val="21"/>
      <w:szCs w:val="21"/>
    </w:rPr>
  </w:style>
  <w:style w:type="character" w:styleId="WW9">
    <w:name w:val="WW-Основной текст (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9TimesNewRoman105pt">
    <w:name w:val="Основной текст (9)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dstrike/>
      <w:spacing w:val="0"/>
      <w:sz w:val="21"/>
      <w:szCs w:val="21"/>
    </w:rPr>
  </w:style>
  <w:style w:type="character" w:styleId="WW4123">
    <w:name w:val="WW-Заголовок №41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 (3)"/>
    <w:basedOn w:val="Normal"/>
    <w:qFormat/>
    <w:pPr>
      <w:shd w:fill="FFFFFF" w:val="clear"/>
      <w:spacing w:lineRule="exact" w:line="197"/>
      <w:ind w:left="0" w:right="0" w:hanging="500"/>
      <w:jc w:val="center"/>
    </w:pPr>
    <w:rPr>
      <w:rFonts w:ascii="Sylfaen" w:hAnsi="Sylfaen" w:eastAsia="Sylfaen" w:cs="Sylfae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240"/>
    </w:pPr>
    <w:rPr>
      <w:rFonts w:ascii="Microsoft Sans Serif" w:hAnsi="Microsoft Sans Serif" w:eastAsia="Microsoft Sans Serif" w:cs="Microsoft Sans Serif"/>
      <w:b/>
      <w:bCs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360" w:after="120"/>
      <w:ind w:left="0" w:right="0" w:firstLine="56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4080" w:after="60"/>
      <w:jc w:val="center"/>
    </w:pPr>
    <w:rPr>
      <w:rFonts w:ascii="Sylfaen" w:hAnsi="Sylfaen" w:eastAsia="Sylfaen" w:cs="Sylfaen"/>
      <w:sz w:val="19"/>
      <w:szCs w:val="19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26"/>
      <w:jc w:val="both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40" w:before="120" w:after="120"/>
      <w:jc w:val="right"/>
    </w:pPr>
    <w:rPr>
      <w:rFonts w:ascii="Sylfaen" w:hAnsi="Sylfaen" w:eastAsia="Sylfaen" w:cs="Sylfaen"/>
      <w:i/>
      <w:iCs/>
      <w:spacing w:val="20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226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ascii="Times New Roman" w:hAnsi="Times New Roman" w:eastAsia="Times New Roman" w:cs="Times New Roman"/>
      <w:color w:val="00000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ind w:left="900" w:right="0" w:hanging="0"/>
      <w:jc w:val="both"/>
    </w:pPr>
    <w:rPr>
      <w:rFonts w:ascii="Times New Roman" w:hAnsi="Times New Roman" w:eastAsia="Times New Roman" w:cs="Times New Roman"/>
      <w:color w:val="00000A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b/>
      <w:kern w:val="0"/>
      <w:sz w:val="20"/>
      <w:szCs w:val="20"/>
    </w:rPr>
  </w:style>
  <w:style w:type="paragraph" w:styleId="14">
    <w:name w:val="Основной 1 см"/>
    <w:basedOn w:val="Normal"/>
    <w:qFormat/>
    <w:pPr>
      <w:suppressAutoHyphens w:val="false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9:00Z</dcterms:created>
  <dc:creator>Admin</dc:creator>
  <dc:description/>
  <cp:keywords/>
  <dc:language>en-US</dc:language>
  <cp:lastModifiedBy>ноут55</cp:lastModifiedBy>
  <cp:lastPrinted>2022-10-01T21:16:00Z</cp:lastPrinted>
  <dcterms:modified xsi:type="dcterms:W3CDTF">2022-10-01T18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