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61023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ru-RU"/>
        </w:rPr>
        <w:t>Муниципальное бюджетное общеобразовательное учреждение –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няя общеобразовательная школа имени Героя Советского Союза И.Я.Филько станицы Павлодольской Моздокского района РСО-Алан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310</wp:posOffset>
                </wp:positionV>
                <wp:extent cx="30384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5"/>
      </w:tblGrid>
      <w:tr>
        <w:trPr>
          <w:trHeight w:val="1516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вляющий совет 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1.2016г. протокол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ректор МБОУ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.Павлодоль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_ Л.А. Сипов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№35-Од от 24.02.2016г.</w:t>
            </w:r>
          </w:p>
        </w:tc>
      </w:tr>
      <w:tr>
        <w:trPr>
          <w:trHeight w:val="1516" w:hRule="atLeast"/>
        </w:trPr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4.02.2016г. протокол № 1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left="-851" w:right="-284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ежиме занятий обучающихся 1-11 классов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6"/>
          <w:sz w:val="26"/>
          <w:szCs w:val="26"/>
          <w:lang w:val="ru-RU"/>
        </w:rPr>
      </w:pPr>
      <w:r>
        <w:rPr>
          <w:rFonts w:cs="Calibri" w:ascii="Calibri" w:hAnsi="Calibri"/>
          <w:b/>
          <w:spacing w:val="-6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373737"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color w:val="373737"/>
          <w:sz w:val="26"/>
          <w:szCs w:val="26"/>
          <w:lang w:val="ru-RU" w:eastAsia="ru-RU"/>
        </w:rPr>
        <w:t xml:space="preserve">. Настоящее Положение  </w:t>
      </w:r>
      <w:r>
        <w:rPr>
          <w:rFonts w:cs="Times New Roman" w:ascii="Times New Roman" w:hAnsi="Times New Roman"/>
          <w:sz w:val="26"/>
          <w:szCs w:val="26"/>
          <w:lang w:val="ru-RU"/>
        </w:rPr>
        <w:t>о режиме занятий обучающихся Муниципального бюджетного  общеобразовательного учреждения- средней общеобразовательной школы ст. Павлодольской Моздокского района РСО-Алания (далее соответственно – Положение МБОУ СОШ ст. Павлодольской Моздокского района РСО-Алания) разработано в соответствии с частью 2 статьи 30 Закона РФ "Об образовании в Российской Федерации" от 29.12.2012 г. № 273 – ФЗ, Постановлением Главного государственного санитарного врача Российской Федерации от 29.12.20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БОУ СОШ ст. Павлодольской Моздокского района РСО-Ал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Гигиенические требования к режиму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лучение начального общего образования в образовательной организации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олняемость классов не должна превышать  2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</w:t>
      </w:r>
      <w:r>
        <w:rPr>
          <w:rFonts w:cs="Times New Roman" w:ascii="Times New Roman" w:hAnsi="Times New Roman"/>
          <w:sz w:val="26"/>
          <w:szCs w:val="26"/>
          <w:lang w:val="ru-RU"/>
        </w:rPr>
        <w:t>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МБОУ СОШ ст. Павлодольской Моздокского района РСО-Алания утверждает приказом директора годовой календарный учебный график на учебный год. Годовой календарный график устанавливает сроки учебного года, проведения государственной (итоговой) аттестации, каникул, праздника «Последнего звонка», выходные и праздничные дни, переносы не рабочих дн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Учебный год в школе начинается 1 сентября. Если этот день приходится на выходной (нерабочий день), то в этом случае учебный год начинается в первый, следующий за ним рабочий д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5.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ые занятия следует начинать не ранее 8 часов. Проведение нулевых уроков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БОУ СОШ ст. Павлодольской Моздокского района РСО-Алания устанавливает пяти или шестидневную учебную неделю по согласованию с родителями (законными представителями) обучающихся с учётом действующих санитарно-гигиенических норм и правил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учебного года в 1х классах – 33 недели, во 2-11х классах – не менее 34 недель без учёта итоговой аттес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устанавливается в течение учебного года сроком не менее 30 календарных дней, летом - не менее 8 недель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должно в совокупности превышать величину недельной образовательной нагрузки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1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Style w:val="HTML"/>
          <w:rFonts w:cs="Times New Roman" w:ascii="Times New Roman" w:hAnsi="Times New Roman"/>
          <w:b/>
          <w:vanish w:val="false"/>
          <w:color w:val="000000"/>
          <w:sz w:val="26"/>
          <w:szCs w:val="26"/>
          <w:lang w:val="ru-RU"/>
        </w:rPr>
        <w:t xml:space="preserve">Гигиенические требования к максимальным величинам недельной образовательной нагруз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&lt;</w:t>
      </w:r>
      <w:r>
        <w:rPr>
          <w:rStyle w:val="HTML"/>
          <w:rFonts w:cs="Times New Roman" w:ascii="Times New Roman" w:hAnsi="Times New Roman"/>
          <w:sz w:val="26"/>
          <w:szCs w:val="26"/>
        </w:rPr>
        <w:t>div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6"/>
          <w:szCs w:val="26"/>
        </w:rPr>
        <w:t>align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="</w:t>
      </w:r>
      <w:r>
        <w:rPr>
          <w:rStyle w:val="HTML"/>
          <w:rFonts w:cs="Times New Roman" w:ascii="Times New Roman" w:hAnsi="Times New Roman"/>
          <w:sz w:val="26"/>
          <w:szCs w:val="26"/>
        </w:rPr>
        <w:t>center</w:t>
      </w:r>
      <w:r>
        <w:rPr>
          <w:rStyle w:val="HTML"/>
          <w:rFonts w:cs="Times New Roman" w:ascii="Times New Roman" w:hAnsi="Times New Roman"/>
          <w:sz w:val="26"/>
          <w:szCs w:val="26"/>
          <w:lang w:val="ru-RU"/>
        </w:rPr>
        <w:t>"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3785"/>
        <w:gridCol w:w="3462"/>
      </w:tblGrid>
      <w:tr>
        <w:trPr>
          <w:trHeight w:val="52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академических часах  </w:t>
            </w:r>
          </w:p>
        </w:tc>
      </w:tr>
      <w:tr>
        <w:trPr>
          <w:trHeight w:val="24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 6-дневной недел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боле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 5-дневной недел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более</w:t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профильного обучения в 10 – 11 классах не должна приводить к увеличению образовательной нагрузки. Выбору профиля обучения должна предшествовать профориентационная рабо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латной основе обучающимся школа оказывает следующие дополнительные образовательные услуг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ивные курс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ые и индивидуальные коррекционные заня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се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жковая, студийная рабо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ультативы по предмет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7</w:t>
      </w:r>
      <w:r>
        <w:rPr>
          <w:rFonts w:cs="Times New Roman" w:ascii="Times New Roman" w:hAnsi="Times New Roman"/>
          <w:sz w:val="26"/>
          <w:szCs w:val="26"/>
          <w:lang w:val="ru-RU"/>
        </w:rPr>
        <w:t>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обучающихся  5-6 классов – не более 6 уро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обучающихся  7-11 классов - не более 7 у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списание уроков составляют с учетом дневной и недельной умственной работоспособности обучающихся и шкалой трудности учебных предметов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составлении расписания уроков следует чередовать различные по сложности предметы в течение дня и нед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ля обучающихся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пени образования основные предметы (математика, русский и иностранный язык, природоведение, информатика) чередовать  с уроками музыки, изобразительного искусства, труда, физической культур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ля обучающихся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пени образования предметы естественно-математического профиля чередовать с гуманитарными предме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бучающихся 1 классов наиболее трудные предметы должны проводить на 2 уроке; 2- 4 классов  - 2-3 уроках; для обучающихся 5-11-х классов на 2-4 уро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чальных классах сдвоенные уроки не проводя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 пунктом 10.10. СанПиН 2.4.2.2821-10 (пункт 2.10. настоящего Положения), и компенсирующего класса, продолжительность урока в котором не должна превышать 40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тность учебной работы обучающихся на уроках по основным предметам  должна составлять 60- 80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«ступенчатого» режима обучения в первом полугодии (в сентябре, октябре -  по 3 урока в день не более 35 минут каждый, в ноябре-декабре – по 4 урока не более 35 минут каждый; январь – май – по 4 урока не более  45 минут кажд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олнительные недельные каникулы в середине третьей четверти при традиционном режиме обучении. МБОУ СОШ ст. Павлодольской Моздокского района РСО-Алания определяет регламент работы, оформляемый приказом директора на начал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лжительность перемен между уроками составляет не менее 10 минут, большой перемены (после 2 или 3 уроков) – 20-30 минут. Вместо одной большой перемены допускается после 2 и 3 уроков устанавливать две перемены по 20 минут кажда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можна организация перемен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 и здоровье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лассах для слепых, слабовидящих и поздноослепших детей  продолжительность уроков 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-9 классах, более 7 уроков в 10-11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упреждения переутомления и сохранения оптимального уровня работоспособности организуют облегченный учебный день – четверг или пятн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 осуществляемой 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целью профилактики утомления, нарушения осанки и зрения обучающихся  на уроках следует проводить физкультминутки и гимнастику для глаз (Приложение 2 и 3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 (чтение с бумажного носителя, письмо, слушание, опрос и т.п.) в 1-4 классах не должна превышать 7-10 минут, в 5-11 классах – 10-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2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должительность непрерывного применения технических средст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учения на уроках</w:t>
      </w:r>
      <w:r>
        <w:rPr>
          <w:rStyle w:val="HTML"/>
          <w:rFonts w:cs="Times New Roman" w:ascii="Times New Roman" w:hAnsi="Times New Roman"/>
          <w:b/>
          <w:vanish w:val="false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center"/>
        <w:rPr>
          <w:rStyle w:val="HTML"/>
          <w:rFonts w:ascii="Times New Roman" w:hAnsi="Times New Roman" w:cs="Times New Roman"/>
          <w:b/>
          <w:b/>
          <w:vanish w:val="false"/>
          <w:sz w:val="12"/>
          <w:szCs w:val="12"/>
          <w:lang w:val="ru-RU"/>
        </w:rPr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86"/>
        <w:gridCol w:w="696"/>
        <w:gridCol w:w="1653"/>
        <w:gridCol w:w="1379"/>
        <w:gridCol w:w="829"/>
        <w:gridCol w:w="110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рерывная длительность (мин.), не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2), а в конце урока – физические упражнения для профилактики общего утомления (Приложение 3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увеличения двигательной активности обучающихся рекомендуется в учебные планы для обучающихся 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вигательная активность обучающихся, помимо уроков физической культуры, в образовательном процессе может обеспечиваться за сч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зкультминуток в соответствии с рекомендуемым  комплексом упражнений (Приложение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ованных подвижных игр на перемен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ртивного часа для детей, посещающих группу продленного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классных спортивных занятий и соревнований, общешкольных спортивных мероприятий,  дней здоровь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мостоятельных занятий физической культурой в секциях и клуб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 Обучающимся основной физкультурной группы разрешается участие во всех физкультурно-оздоровительных мероприятиях в соответствии с их возрастом.  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еся, отнесенные по состоянию здоровья к 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4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торная плотность занятий физической культурой должна составлять не менее 7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6</w:t>
      </w:r>
      <w:r>
        <w:rPr>
          <w:rFonts w:cs="Times New Roman" w:ascii="Times New Roman" w:hAnsi="Times New Roman"/>
          <w:sz w:val="26"/>
          <w:szCs w:val="26"/>
          <w:lang w:val="ru-RU"/>
        </w:rPr>
        <w:t>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допускается привлекать обучающихся к работам с вредными 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 аналогичным работа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7.</w:t>
      </w:r>
      <w:r>
        <w:rPr>
          <w:rFonts w:cs="Times New Roman" w:ascii="Times New Roman" w:hAnsi="Times New Roman"/>
          <w:sz w:val="26"/>
          <w:szCs w:val="26"/>
        </w:rPr>
        <w:t xml:space="preserve"> Классные часы проводятся в 5-11 классах один раз в неделю, тематические классные часы один раз в месяц. В субботние дни в школе могут проводиться массовые мероприятия с участием педагогических работников, учащихся, их родителей (законных представителей), социальных партнёров, жителей по плану работы школы, классных руководителей, а также Управления образования,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– 1,5 ч, в 4-5 классах – 2 ч, в 6-8 классах – 2,5 ч, в 9-11 классах – до 3,5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31</w:t>
      </w:r>
      <w:r>
        <w:rPr>
          <w:sz w:val="26"/>
          <w:szCs w:val="26"/>
        </w:rPr>
        <w:t>. Вес ежедневного комплекта учебников и письменных принадлежностей не должен превышать: для учащихся 1-2-х классов – более 1,5 кг, 3-4-х классов – более 2 кг; 5-6-х – более 2,5 кг, 7-8-х – более 3,5 кг, 9-11-х – более 4,0 к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ала трудности предметов для 1 - 4 клас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5 - 9 класс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 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0 - 11 класс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,         </w:t>
              <w:br/>
              <w:t>Эконом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,             </w:t>
              <w:br/>
              <w:t xml:space="preserve">Обществознание,      </w:t>
              <w:br/>
              <w:t>МХ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Эколог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, Краевед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Й КОМПЛЕКС УПРАЖНЕНИЙ ГИМНАСТИКИ ГЛА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Й КОМПЛЕКС УПРАЖ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ЫХ МИНУТОК (Ф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М для улучшения мозгового кровообращ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М для снятия утомления с плечевого пояса и рук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М для снятия утомления с туловищ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занятий физической культурой, в завис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температуры и скорости ветра, на открытом воздух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зимний период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°C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СПИТАНИЮ И ФОРМИРОВА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ЬНОЙ РАБОЧЕЙ ПОЗЫ У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анПиН 2.4.2.2821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ИНСТРУМЕНТОВ И ИНВЕНТАР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ОГО ПРИ ТРУДОВОМ ОБУЧЕНИИ 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 ПОЛЕЗНОГО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ы некоторых столярных и слесарных инстр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</w:t>
      </w:r>
      <w:r>
        <w:rPr>
          <w:rFonts w:cs="Times New Roman" w:ascii="Times New Roman" w:hAnsi="Times New Roman"/>
          <w:sz w:val="26"/>
          <w:szCs w:val="26"/>
        </w:rPr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                      │ </w:t>
      </w:r>
      <w:r>
        <w:rPr>
          <w:rFonts w:cs="Times New Roman" w:ascii="Times New Roman" w:hAnsi="Times New Roman"/>
          <w:sz w:val="26"/>
          <w:szCs w:val="26"/>
        </w:rPr>
        <w:t>10 - 12 лет │      13 - 15 ле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</w:t>
      </w:r>
      <w:r>
        <w:rPr>
          <w:rFonts w:cs="Times New Roman" w:ascii="Times New Roman" w:hAnsi="Times New Roman"/>
          <w:sz w:val="26"/>
          <w:szCs w:val="26"/>
        </w:rPr>
        <w:t>Ножовка столярная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полотна                    │280 - 300 мм │     320 - 350 мм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аг зубьев                       │    5 мм     │         5 мм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</w:t>
      </w:r>
      <w:r>
        <w:rPr>
          <w:rFonts w:cs="Times New Roman" w:ascii="Times New Roman" w:hAnsi="Times New Roman"/>
          <w:sz w:val="26"/>
          <w:szCs w:val="26"/>
        </w:rPr>
        <w:t>Шерхебель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колодки                    │   220 мм    │        25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железки                    │   140 мм    │        18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 </w:t>
      </w:r>
      <w:r>
        <w:rPr>
          <w:rFonts w:cs="Times New Roman" w:ascii="Times New Roman" w:hAnsi="Times New Roman"/>
          <w:sz w:val="26"/>
          <w:szCs w:val="26"/>
        </w:rPr>
        <w:t>Рубанок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                           │   210 мм    │        244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                          │    48 мм    │         56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железки                    │   140 мм    │        18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</w:t>
      </w:r>
      <w:r>
        <w:rPr>
          <w:rFonts w:cs="Times New Roman" w:ascii="Times New Roman" w:hAnsi="Times New Roman"/>
          <w:sz w:val="26"/>
          <w:szCs w:val="26"/>
        </w:rPr>
        <w:t>Молоток столярный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Масса                            │    200 г    │         300 г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 </w:t>
      </w:r>
      <w:r>
        <w:rPr>
          <w:rFonts w:cs="Times New Roman" w:ascii="Times New Roman" w:hAnsi="Times New Roman"/>
          <w:sz w:val="26"/>
          <w:szCs w:val="26"/>
        </w:rPr>
        <w:t>Рашпиль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общая длина                      │     200     │          250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учки                      │   112 мм    │        12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брюшка               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  </w:t>
      </w:r>
      <w:r>
        <w:rPr>
          <w:rFonts w:cs="Times New Roman" w:ascii="Times New Roman" w:hAnsi="Times New Roman"/>
          <w:sz w:val="26"/>
          <w:szCs w:val="26"/>
        </w:rPr>
        <w:t>Клещи 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общая длина                      │   200 мм    │        25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ычагов                    │   125 мм    │        15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</w:t>
      </w:r>
      <w:r>
        <w:rPr>
          <w:rFonts w:cs="Times New Roman" w:ascii="Times New Roman" w:hAnsi="Times New Roman"/>
          <w:sz w:val="26"/>
          <w:szCs w:val="26"/>
        </w:rPr>
        <w:t>Напильники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общая длина                      │   200 мм    │        25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учки                      │   112 мм    │        12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брюшка               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</w:t>
      </w:r>
      <w:r>
        <w:rPr>
          <w:rFonts w:cs="Times New Roman" w:ascii="Times New Roman" w:hAnsi="Times New Roman"/>
          <w:sz w:val="26"/>
          <w:szCs w:val="26"/>
        </w:rPr>
        <w:t>Ножовка слесарная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полотна                    │      -      │        275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учки                      │      -      │        12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брюшка               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</w:t>
      </w:r>
      <w:r>
        <w:rPr>
          <w:rFonts w:cs="Times New Roman" w:ascii="Times New Roman" w:hAnsi="Times New Roman"/>
          <w:sz w:val="26"/>
          <w:szCs w:val="26"/>
        </w:rPr>
        <w:t>Молоток слесарный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Масса                            │    300 г    │         400 г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                           │280 - 300 мм │     300 - 320 мм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</w:t>
      </w:r>
      <w:r>
        <w:rPr>
          <w:rFonts w:cs="Times New Roman" w:ascii="Times New Roman" w:hAnsi="Times New Roman"/>
          <w:sz w:val="26"/>
          <w:szCs w:val="26"/>
        </w:rPr>
        <w:t>Ножницы по металлу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</w:t>
      </w:r>
      <w:r>
        <w:rPr>
          <w:rFonts w:cs="Times New Roman" w:ascii="Times New Roman" w:hAnsi="Times New Roman"/>
          <w:sz w:val="26"/>
          <w:szCs w:val="26"/>
        </w:rPr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│             │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ведер и лее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8 - 10 лет - не более 3 ли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11 - 12 лет - не более 4 ли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13 - 14 лет - не более 6 ли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15 - 16 лет - не более 8 литр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храна здоровья, обучающихся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нагрузка, режим занятий обучающихся определяются действующими санитарно - гигиеническими нормами, Уставом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обучающихся образовательного учреждения обеспечивают орган здравоохранения, который наряду с администрацией, педагогическими работниками образовательного учреждения несёт ответственность за проведением лечебно-профилактических мероприятий, соблюдение санитарно-гигиенических норм, режим и качество питания обучающихся. 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Расписание занятий в образовательном учреждении должно предусматривать перерыв достаточной продолжительности для питания обучающихся. В образовательном учреждении должно быть предусмотрено помещение для питания обучающихся, а также для приготовления пи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680" w:after="720"/>
      <w:jc w:val="center"/>
      <w:outlineLvl w:val="0"/>
    </w:pPr>
    <w:rPr>
      <w:rFonts w:ascii="Times New Roman" w:hAnsi="Times New Roman" w:cs="Times New Roman"/>
      <w:sz w:val="47"/>
      <w:szCs w:val="4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7:00Z</dcterms:created>
  <dc:creator>Teacher</dc:creator>
  <dc:description/>
  <cp:keywords/>
  <dc:language>en-US</dc:language>
  <cp:lastModifiedBy>Завуч</cp:lastModifiedBy>
  <cp:lastPrinted>2013-12-17T10:25:00Z</cp:lastPrinted>
  <dcterms:modified xsi:type="dcterms:W3CDTF">2016-11-07T10:28:00Z</dcterms:modified>
  <cp:revision>7</cp:revision>
  <dc:subject/>
  <dc:title/>
</cp:coreProperties>
</file>