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по предмету «Изобразительное искусство» для 5 класса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планируемых результатов духовно-нравственного развития, воспитания и социализации обучающихся, представленных в Примерной программе воспитания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ЩАЯ ХАРАКТЕРИСТИКА ПРЕДМЕТА «ИЗОБРАЗИТЕЛЬНОЕ ИСКУССТВО»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ая цель школьного предмета «Изобразительное искусство» –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 формы учебной деятельности –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направлена на достижение основного результата образования –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ориентирована на психолого-возрастные особенности развития детей 5 класса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оценки качества образования по предмету «Изобразительное искусство»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ебный материал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 Он изучается 1 час в неделю, общий объем составляет 34 час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ржание предмета «Изобразительное искусство» структурировано как система тематических модулей. В учебный план 5 класса входит модуль «Декоративно-прикладное и народное искусство»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И ЗАДАЧИ ИЗУЧЕНИЯ УЧЕБНОГО ПРЕДМЕТ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зучения предмета в 5 классе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рс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ам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предмета в 5 классе являются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ие сведения о декоративно-прикладном искусстве Декоративно-прикладное искусство и его виды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о-прикладное искусство и предметная среда жизни людей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ревние корни народного искусства Истоки образного языка декоративно-прикладного искусства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онные образы народного (крестьянского) 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вязь народного искусства с природой, бытом, трудом, верованиями и эпос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ль природных материалов в строительстве и изготовлении предметов быта, их значение в характере труда и жизненного уклад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но-символический язык народного 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ки-символы традиционного крестьянского 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на темы древних узоров деревянной резьбы, росписи по дереву, вышив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оение навыков декоративного обобщения в процессе практической творческой работы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бранство русской избы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струкция избы, единство красоты и пользы – функционального и символического – в её постройке и украшен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– эскизов орнаментального декора крестьянского дом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тройство внутреннего пространства крестьянского дома; Декоративные элементы жилой сред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ющая роль природных материалов для конструкции и декора традиционной постройки жилого дома в любой природной среде; Мудрость соотношения характера постройки, символики её декора и уклада жизни для каждого народ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й праздничный костюм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ный строй народного праздничного костюма – женского и мужского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онная конструкция русского женского костюма – северорусский (сарафан) и южнорусский (понёва) вариант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форм и украшений народного праздничного костюма для различных регионов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народной вышив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шивка в народных костюмах и обряда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ревнее происхождение и присутствие всех типов орнаментов в народной вышивке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мволическое изображение женских фигур и образов всадников в орнаментах вышив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традиционных орнаментов текстильных промыслов в разных регионах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е праздники и праздничные обряды как синтез всех видов народного творче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е художественные промыслы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ль и значение народных промыслов в современной жизн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и ремесло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и культуры, особенные для каждого регион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огообразие видов традиционных ремёсел и происхождение художественных промыслов народов Росс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;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онные древние образы в современных игрушках народ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цветового строя, основные орнаментальные элементы росписи филимоновской, дымковской, каргопольской игруш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стные промыслы игрушек разных регионов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эскиза игрушки по мотивам избранного промысл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спись по дереву, хохлома, краткие сведения по истории хохломского промысла. Травный узор, «травка» – основной мотив хохломского орнамента, связь с природой, единство формы и декора в произведениях промысла. Последовательность выполнения травного орнамента, праздничность изделий «золотой хохломы»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родецкая роспись по дереву, Краткие сведения по истории, традиционные образы городецкой росписи предметов быта. Птица и конь – традиционные мотивы орнаментальных композици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южетные мотивы, основные приёмы и композиционные особенности городецкой роспис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родные мотивы росписи посуды. Приёмы мазка, тональный контраст, сочетание пятна и лин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ёмы свободной кистевой импровизации в живописи цветочных букет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ффект освещённости и объёмности изображен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ревние традиции художественной обработки металла в разных регионах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назначения предметов и художественно-технических приёмов работы с металл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стиля каждой школы, роль искусства лаковой миниатюры в сохранении и развитии традиций отечественной культур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ир сказок и легенд, примет и оберегов в творчестве мастеров художествен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ражение в изделиях народных промыслов многообразия исторических, духовных и культурных традици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е художественные ремёсла и промыслы – материальные и духовные ценности, неотъемлемая часть культурного наследия России;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о-прикладное искусство в культуре разных эпох и народов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о-прикладное искусство в жизни современного человека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мволический знак в современной жизни: эмблема, логотип, указующий или декоративный знак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сударственная символика и традиции геральди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ые украшения предметов нашего быта и одежд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 на улицах и декор помещений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 праздничный и повседневный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здничное оформление школы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ичностные результаты освоения рабочей программы достигаются в единстве учебной и воспитательной деятельност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центре программы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-значимой деятельност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Граждан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Духовно-нравственн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Эстетиче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Ценности познавательной деятельности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Трудов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Воспитывающая предметно-эстетическая сред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пространственных представлений и сенсорных способностей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авнивать предметные и пространственные объекты по заданным основаниям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лять положение предметной формы в пространстве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руктурировать предметно-пространственные явления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 формулировать выводы и обобщения по результатам наблюдения или исследования, аргументировано защищать свои позиции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работать с электронными учебными пособиями и учебникам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контроль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моциональный интеллект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сказывать о происхождении народных художественных промыслов; о соотношении ремесла и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  <w:r>
        <w:br w:type="page"/>
      </w:r>
    </w:p>
    <w:p>
      <w:pPr>
        <w:sectPr>
          <w:type w:val="nextPage"/>
          <w:pgSz w:w="11906" w:h="16838"/>
          <w:pgMar w:left="79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b/>
          <w:b/>
          <w:bCs/>
          <w:color w:val="1818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6"/>
          <w:szCs w:val="16"/>
          <w:lang w:eastAsia="ru-RU"/>
        </w:rPr>
        <w:t>ТЕМАТИЧЕСКОЕ ПЛАНИРОВАНИЕ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07"/>
        <w:gridCol w:w="142"/>
        <w:gridCol w:w="709"/>
        <w:gridCol w:w="1417"/>
        <w:gridCol w:w="993"/>
        <w:gridCol w:w="992"/>
        <w:gridCol w:w="4678"/>
        <w:gridCol w:w="1701"/>
        <w:gridCol w:w="2693"/>
      </w:tblGrid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изучения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ы, формы контро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84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. Общие сведения о декоративно-прикладном искусстве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9.2022 02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характеризовать присутствие предметов декора в предметном мире и жилой сред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виды декоративно-прикладного искусства по материалу изготовления и практическому назначени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овать связь декоративно-прикладного искусства с бытовыми потребностями люде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формулировать определение декоративно-прикладного искус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s://resh.edu.ru/subjec t/lesson/466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. Древние корни народного искусств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евние образы в народном искусст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9.2022 09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объяснять глубинные смыслы основных знаков-символов традиционного народного (крестьянского) прикладного искус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традиционные образы в орнаментах деревянной резьбы, народной вышивки, росписи по дереву и др., видеть многообразное варьирование трактовок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зарисовки древних образов (древо жизни, мать-земля, птица, конь, солнце и др.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навыки декоративного обобщ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esson/7825/start/312989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ранство русской изб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9.2022 16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ать строение и декор избы в их конструктивном и смысловом единств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и характеризовать разнообразие в построении и образе избы в разных регионах стран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ь общее и различное в образном строе традиционного жилища разных нар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;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6/start/3130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й мир русской изб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2022 30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и понимать назначение конструктивных и декоративных элементов устройства жилой среды крестьянского дом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рисунок интерьера традиционного крестьянского до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26/start/3130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0.2022 07.10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зить в рисунке форму и декор предметов </w:t>
              <w:br/>
              <w:t>крестьянского быта (ковши, прялки, посуда, предметы трудовой деятельности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художественно-эстетические качества народного быта (красоту и мудрость в построении формы бытовых предмет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6/start/3130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одный праздничный костю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0.2022 21.10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и анализировать образный строй народного праздничного костюма, давать ему эстетическую оценк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особенности декора женского праздничного костюма с мировосприятием и мировоззрением наших пред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общее и особенное в образах народной праздничной одежды разных регионов Росси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аналитическую зарисовку или эскиз праздничного народного костю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27/start/27698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народной вышив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10.2022 28.10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условность языка орнамента, его символическое значени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связь образов и мотивов крестьянской вышивки с природой и магическими древними представления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ть тип орнамента в наблюдаемом узор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создания орнаментального построения вышивки с опорой на народную традиц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7/start/27698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1.2022 11.11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праздничные обряды как синтез всех видов народного творче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зить сюжетную композицию с изображением праздника или участвовать в создании коллективного панно на тему традиций народных празд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28/start/277014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. Народные художественные промыслы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1.2022 18.11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анализировать изделия различных народных художественных промыслов с позиций материала их изготовле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связь изделий мастеров промыслов с традиционными ремёсла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роль народных художественных промыслов в современной жиз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9/start/31305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11.2022 02.12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уждать о происхождении древних традиционных образов, сохранённых в игрушках современных народных промысл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ть и характеризовать особенности игрушек нескольких широко известных промыслов: дымковской, филимоновской, каргопольской и др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ы игрушки по мотивам избранного промысла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9/start/31305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ая хохлома. Роспись по дере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12.2022 16.12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ть и характеризовать особенности орнаментов и формы произведений хохломского промысл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назначение изделий хохломского промысл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в освоении нескольких приёмов хохломской орнаментальной росписи («травка», «кудрина» и др.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ы изделия по мотивам промыс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0/start/31308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Гжели. Кера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12.2022 30.12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ть и характеризовать особенности орнаментов и формы произведений гжел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и показывать на примерах единство скульптурной формы и кобальтового декор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использования приёмов кистевого мазк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 изделия по мотивам промысл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ение и конструирование посудной формы и её роспись в гжельской тради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;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0/start/31308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ецкая роспись по дере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1.2023 20.01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эстетически характеризовать красочную городецкую роспись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декоративно-символического изображения персонажей городецкой роспис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эскиз изделия по мотивам промыс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;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0/start/31308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остово. Роспись по металл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1.2023 27.01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разнообразие форм подносов и</w:t>
              <w:br/>
              <w:t>композиционного решения их роспис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традиционных для Жостова приёмов кистевых мазков в живописи цветочных букет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представление о приёмах освещенности и объёмности в жостовской роспи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1/start/31311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лаковой живопис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1.2023 03.02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, разглядывать, любоваться, обсуждать произведения лаковой миниатю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об истории происхождения промыслов лаковой миниатю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роль искусства лаковой миниатюры в сохранении и развитии традиций отечественной культу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создания композиции на сказочный сюжет, опираясь на впечатления от лаковых миниатю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1/start/313112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. Народные художественные промыслы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7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3 10.02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, рассматривать, эстетически воспринимать декоративно-прикладное искусство в культурах разных народ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в произведениях декоративно-прикладного искусства связь конструктивных, декоративных и изобразительных элементов, единство материалов, формы и декор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ать зарисовки элементов декора или декорированных предм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4/start/31317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2.2023 17.02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и приводить примеры, как по орнаменту, украшающему одежду, здания, предметы, можно определить, к какой эпохе и народу он относитс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исследование орнаментов выбранной культуры, отвечая на вопросы о своеобразии традиций орнамент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изображения орнаментов выбранно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4/start/31317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2.2023 03.03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исследование и вести поисковую работу по изучению и сбору материала об особенностях одежды выбранной культуры, её декоративных особенностях и социальных знака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ать предметы одежд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 одежды или деталей одежды для разных членов сообщества это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5/start/313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6/start/28079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3.2023 17.03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вовать в создании коллективного панно, показывающего образ выбранной эпох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4/start/313175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. Декоративно-прикладное искусство в жизни современного человек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3.2023 07.04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эстетически анализировать произведения современного декоративного и прикладного искус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ти поисковую работу по направлению выбранного вида современного искус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творческую импровизацию на основе произведений современных худож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9/start/31348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4.2023 28.04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значение государственной символики и роль художника в её разработк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ъяснять смысловое значение изобразительно-декоративных элементов в государственной символике и в гербе родного город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казывать о происхождении и традициях геральдик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атывать эскиз личной семейной эмблемы или эмблемы класса,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7/start/313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8/start/313567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 современных улиц и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5.2023 12.05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ивать украшения на улицах родного города и рассказывать о ни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, зачем люди в праздник украшают окружение и себ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вовать в праздничном оформлении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9/start/313480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37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b/>
          <w:b/>
          <w:bCs/>
          <w:color w:val="1818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ru-RU"/>
        </w:rPr>
        <w:t>ПОУРОЧНОЕ ПЛАНИРОВАНИЕ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559"/>
        <w:gridCol w:w="1276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               контроля</w:t>
            </w:r>
          </w:p>
        </w:tc>
      </w:tr>
      <w:tr>
        <w:trPr>
          <w:trHeight w:val="171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образы в народном искусств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ранство русской изб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мир русской изб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мир русской изб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й праздничный костю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й праздничный костю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народной вышив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;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хохлома.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хохлома.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Гжели. Кера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Гжели. Кера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ецкая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ецкая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стово. Роспись по металл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лаковой живопис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 современных улиц и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5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 современных улиц и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right="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tLeast" w:line="245" w:before="0" w:after="0"/>
        <w:ind w:left="90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образ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кусство. 5 класс/Горяева Н. А., Островская О. В.; под редакцией Неменского Б. М., Акционерное общество «Издательство «Просвещение»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Технологии личностно-ориентированного урока» В. В. Шоган, Учитель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Искусство вокруг нас» Б. М. Неменский, М.: «Просвещение»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Твоя мастерская» Б. М. Неменский, М.: «Просвещение»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ИЗО и художественный труд» (1-8) Б. М. Неменский, М.:«Просвещение»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Рисунок, живопись» Ю. М. Кирцер, М.: «Высшая школа», 1992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Академический рисунок» Н. Н. Ростовцев, М.: Просвещение, 1995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Школа ИЗО» под редакцией Пономарева А. Н., М.: Агаров, 1998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Звучащее безмолвие или основы искусства знания», М.: «Просвещение», 1997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бучение ИЗО» С. В. Аранова, Санкт-Петербург: «Каро», 2004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огда начинается художник» А. Д. Алехин, М.: Просвещение, 1994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Декоративно-оформительские работы» С. С. Губницкий, М.: Профиздат, 1961г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som.fio.ru Сетевое объединение методистов «СОМ» (проект Федерации Интернет-образования)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catalog.alledu.ru Портал «Все образование»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fcior.edu.ru 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school-collection.edu.ru/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rusedu.ru/izo-mhk/list_41.html Документы и презентации для учителя ИЗО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izorisunok.ru/ Уроки живописи акварелью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artap.ru/galery.htm Женские портреты великих мастер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luntiki.ru/blog/risunok/745.html поэтапное рисование для детей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art-in-school.narod.ru/ Искусство в школе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it-n.ru/communities.aspx?cat_no=4262&amp;tmpl=com Портал «Сеть творческих учителей»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ран проекционный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удиотехнические средства (колонки)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ОРУДОВАНИЕ ДЛЯ ПРАКТИЧЕСКИХ РАБОТ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ртреты русских и зарубежных художник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блицы по цветоведению, перспективе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льбомы с демонстрационным материалом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дактический раздаточный материал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67F8C"/>
          <w:sz w:val="18"/>
          <w:szCs w:val="18"/>
          <w:lang w:eastAsia="ru-RU"/>
        </w:rPr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7F8C"/>
          <w:sz w:val="18"/>
          <w:szCs w:val="18"/>
          <w:lang w:eastAsia="ru-RU"/>
        </w:rPr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7F8C"/>
          <w:sz w:val="18"/>
          <w:szCs w:val="18"/>
          <w:lang w:eastAsia="ru-RU"/>
        </w:rPr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81818"/>
          <w:sz w:val="18"/>
          <w:szCs w:val="18"/>
          <w:lang w:eastAsia="ru-RU"/>
        </w:rPr>
      </w:r>
    </w:p>
    <w:sectPr>
      <w:type w:val="nextPage"/>
      <w:pgSz w:w="11906" w:h="16838"/>
      <w:pgMar w:left="624" w:right="68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l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resh.edu.ru/subject" TargetMode="External"/><Relationship Id="rId5" Type="http://schemas.openxmlformats.org/officeDocument/2006/relationships/hyperlink" Target="https://resh.edu.ru/subject/" TargetMode="External"/><Relationship Id="rId6" Type="http://schemas.openxmlformats.org/officeDocument/2006/relationships/hyperlink" Target="https://resh.edu.ru/subject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s://resh.edu.ru/subject" TargetMode="External"/><Relationship Id="rId9" Type="http://schemas.openxmlformats.org/officeDocument/2006/relationships/hyperlink" Target="https://resh.edu.ru/subject/" TargetMode="External"/><Relationship Id="rId10" Type="http://schemas.openxmlformats.org/officeDocument/2006/relationships/hyperlink" Target="https://resh.edu.ru/subject/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s://resh.edu.ru/subject" TargetMode="External"/><Relationship Id="rId13" Type="http://schemas.openxmlformats.org/officeDocument/2006/relationships/hyperlink" Target="https://resh.edu.ru/subject" TargetMode="External"/><Relationship Id="rId14" Type="http://schemas.openxmlformats.org/officeDocument/2006/relationships/hyperlink" Target="https://resh.edu.ru/subject" TargetMode="External"/><Relationship Id="rId15" Type="http://schemas.openxmlformats.org/officeDocument/2006/relationships/hyperlink" Target="https://resh.edu.ru/subject" TargetMode="External"/><Relationship Id="rId16" Type="http://schemas.openxmlformats.org/officeDocument/2006/relationships/hyperlink" Target="https://resh.edu.ru/subject" TargetMode="External"/><Relationship Id="rId17" Type="http://schemas.openxmlformats.org/officeDocument/2006/relationships/hyperlink" Target="https://resh.edu.ru/subject/" TargetMode="External"/><Relationship Id="rId18" Type="http://schemas.openxmlformats.org/officeDocument/2006/relationships/hyperlink" Target="https://resh.edu.ru/subject" TargetMode="External"/><Relationship Id="rId19" Type="http://schemas.openxmlformats.org/officeDocument/2006/relationships/hyperlink" Target="https://resh.edu.ru/subject" TargetMode="External"/><Relationship Id="rId20" Type="http://schemas.openxmlformats.org/officeDocument/2006/relationships/hyperlink" Target="https://resh.edu.ru/subject" TargetMode="External"/><Relationship Id="rId21" Type="http://schemas.openxmlformats.org/officeDocument/2006/relationships/hyperlink" Target="https://resh.edu.ru/subject/" TargetMode="External"/><Relationship Id="rId22" Type="http://schemas.openxmlformats.org/officeDocument/2006/relationships/hyperlink" Target="https://resh.edu.ru/subject/" TargetMode="External"/><Relationship Id="rId23" Type="http://schemas.openxmlformats.org/officeDocument/2006/relationships/hyperlink" Target="https://resh.edu.ru/subject" TargetMode="External"/><Relationship Id="rId24" Type="http://schemas.openxmlformats.org/officeDocument/2006/relationships/hyperlink" Target="https://resh.edu.ru/subject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2:00Z</dcterms:created>
  <dc:creator>User</dc:creator>
  <dc:description/>
  <cp:keywords/>
  <dc:language>en-US</dc:language>
  <cp:lastModifiedBy>Завуч</cp:lastModifiedBy>
  <dcterms:modified xsi:type="dcterms:W3CDTF">2023-01-20T05:56:00Z</dcterms:modified>
  <cp:revision>8</cp:revision>
  <dc:subject/>
  <dc:title/>
</cp:coreProperties>
</file>